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1925"/>
        <w:gridCol w:w="365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udent’s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Evaluated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876683940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876683940"/>
            <w:bookmarkStart w:id="1" w:name="__Fieldmark__1_876683940"/>
            <w:bookmarkEnd w:id="1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_876683940"/>
                  <w:enabled/>
                  <w:ddList>
                    <w:result w:val="0"/>
                    <w:listEntry w:val="    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876683940"/>
            <w:bookmarkStart w:id="3" w:name="__Fieldmark__3_87668394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aluator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 D:  Low Incidence Motor Pattern Assessment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Directions:</w:t>
      </w:r>
      <w:r>
        <w:rPr>
          <w:sz w:val="20"/>
          <w:szCs w:val="20"/>
        </w:rPr>
        <w:t xml:space="preserve">  Administer those test items you feel are appropriate for your student.  An informal assessment should determine which of the tests to adminis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0"/>
        <w:gridCol w:w="2722"/>
        <w:gridCol w:w="2745"/>
        <w:gridCol w:w="873"/>
        <w:gridCol w:w="1925"/>
        <w:gridCol w:w="42"/>
        <w:gridCol w:w="2567"/>
        <w:gridCol w:w="1046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22.  Rolling </w:t>
            </w:r>
            <w:r>
              <w:rPr>
                <w:b/>
                <w:sz w:val="18"/>
              </w:rPr>
              <w:t>(p. 70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individual mats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- 1 practice tria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3 trial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es little or no attempt to roll: a) fails to initiate any movement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displays little or not interes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ttle or not attemp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Rolls from supine to side positio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log-like rigidity in bod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ing to sid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Rolls from supine to prone positio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segmental body movements begin with h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supine to pro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rolls from prone to supine positio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segmented log ro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prone to sup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__Fieldmark__6_876683940"/>
                  <w:enabled/>
                  <w:ddList>
                    <w:result w:val="0"/>
                    <w:listEntry w:val="      "/>
                    <w:listEntry w:val="NA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6_876683940"/>
            <w:bookmarkStart w:id="5" w:name="__Fieldmark__6_876683940"/>
            <w:bookmarkEnd w:id="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  Creeping/crawling</w:t>
            </w:r>
          </w:p>
          <w:p>
            <w:pPr>
              <w:pStyle w:val="Normal"/>
              <w:rPr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(p. 72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individual mats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- 1 practice tria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3 trial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Makes little or no mov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displays little or not interest in ta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little or not movemen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s arm to pull forward in a series of movements (little or no use of legs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arms to pull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bows flexed, supporting upper body, feet/legs drawn up under bod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elbows flexed, legs und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vements of contralateral extremities in the same direction at the same ti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contralateral extremiti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__Fieldmark__7_876683940"/>
                  <w:enabled/>
                  <w:ddList>
                    <w:result w:val="0"/>
                    <w:listEntry w:val="      "/>
                    <w:listEntry w:val="NA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7_876683940"/>
            <w:bookmarkStart w:id="7" w:name="__Fieldmark__7_876683940"/>
            <w:bookmarkEnd w:id="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4  Walking/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Wheelchair mobility (</w:t>
            </w:r>
            <w:r>
              <w:rPr>
                <w:b/>
                <w:sz w:val="18"/>
              </w:rPr>
              <w:t>p. 74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4 cones or marker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stop watch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20’ of smooth, level surfac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2 of 3 trial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ependently propels w/c or walks w/assistance 20’ in 50 or more second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50 or more second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ependently propels w/c or walks w/assistance 20’ in 40-49 seconds.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40-49 seconds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ependently propels w/c walks without assistance 20’ in 30-39 seconds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30-39 second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dependently propels w/c or walks w/o assistance 20’ 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29 seconds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20-29 second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__Fieldmark__8_876683940"/>
                  <w:enabled/>
                  <w:ddList>
                    <w:result w:val="0"/>
                    <w:listEntry w:val="      "/>
                    <w:listEntry w:val="NA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8_876683940"/>
            <w:bookmarkStart w:id="9" w:name="__Fieldmark__8_876683940"/>
            <w:bookmarkEnd w:id="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 Movement (p. 76)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vidual Mode - Observation sheet only (on next page)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26.Maintenance of Posture (p. 77)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-stopwatch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chair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s/stands for 10 seconds or less w/o losing balance (moving out of original posi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seconds or les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s/stands for 11-30 seconds w/o losing balance (moving out of original posi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-30 seconds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s/stands for 31-45 seconds w/o losing balance (moving out of original posi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-45 second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s/stands for 46-60 seconds (w/o moving out of original posi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-60 second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__Fieldmark__9_876683940"/>
                  <w:enabled/>
                  <w:ddList>
                    <w:result w:val="0"/>
                    <w:listEntry w:val="      "/>
                    <w:listEntry w:val="NA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9_876683940"/>
            <w:bookmarkStart w:id="11" w:name="__Fieldmark__9_876683940"/>
            <w:bookmarkEnd w:id="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udent’s Name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Evaluated: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876683940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1_876683940"/>
            <w:bookmarkStart w:id="13" w:name="__Fieldmark__11_876683940"/>
            <w:bookmarkEnd w:id="13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3_876683940"/>
                  <w:enabled/>
                  <w:ddList>
                    <w:result w:val="0"/>
                    <w:listEntry w:val="    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3_876683940"/>
            <w:bookmarkStart w:id="15" w:name="__Fieldmark__13_87668394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aluator: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22"/>
        <w:gridCol w:w="2745"/>
        <w:gridCol w:w="2840"/>
        <w:gridCol w:w="2567"/>
        <w:gridCol w:w="10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 xml:space="preserve">27.  Pre-Strike </w:t>
            </w:r>
            <w:r>
              <w:rPr>
                <w:b/>
                <w:sz w:val="18"/>
              </w:rPr>
              <w:t>(p. 79)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- 6” Nerf bal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string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- whiffle ba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2 of 3 trials</w:t>
            </w:r>
          </w:p>
          <w:p>
            <w:pPr>
              <w:pStyle w:val="Normal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tle or no movement of the a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ttle or no movemen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ses arm above shoulder w/assist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m above w/assistan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ses arm above shoulder w/o assistance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arm above w/o assistanc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e-hand chopping motion w/assist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one-hand chopping w/assistan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__Fieldmark__16_876683940"/>
                  <w:enabled/>
                  <w:ddList>
                    <w:result w:val="0"/>
                    <w:listEntry w:val="      "/>
                    <w:listEntry w:val="NA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16_876683940"/>
            <w:bookmarkStart w:id="17" w:name="__Fieldmark__16_876683940"/>
            <w:bookmarkEnd w:id="1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28.  Pre-Catch </w:t>
            </w:r>
            <w:r>
              <w:rPr>
                <w:b/>
                <w:sz w:val="18"/>
              </w:rPr>
              <w:t>(p. 81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8"/>
                <w:szCs w:val="18"/>
              </w:rPr>
              <w:t>6” Nerf b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tri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tle or no mov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ttle or no movemen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(s) extended in front of body (preparatory stag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ms in front of bod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ye-contact, hands/arms above toward obje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ms move to objec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 or trap obje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op or trap obje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__Fieldmark__17_876683940"/>
                  <w:enabled/>
                  <w:ddList>
                    <w:result w:val="0"/>
                    <w:listEntry w:val="      "/>
                    <w:listEntry w:val="NA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17_876683940"/>
            <w:bookmarkStart w:id="19" w:name="__Fieldmark__17_876683940"/>
            <w:bookmarkEnd w:id="1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.  Pre-Kick (p. 83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6” Nerf bal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2 of 3 trials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ywords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tle or no movement, stationary position with or without assist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ttle or no movemen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p/knee flex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ip/knee flex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p/knee extension, ball conta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ip/knee extension, contac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/knee flexion extension, ball conta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lexion, extension, ball contac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__Fieldmark__18_876683940"/>
                  <w:enabled/>
                  <w:ddList>
                    <w:result w:val="0"/>
                    <w:listEntry w:val="      "/>
                    <w:listEntry w:val="NA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18_876683940"/>
            <w:bookmarkStart w:id="21" w:name="__Fieldmark__18_876683940"/>
            <w:bookmarkEnd w:id="2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nts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nterpretation:  </w:t>
      </w:r>
      <w:r>
        <w:rPr>
          <w:sz w:val="20"/>
        </w:rPr>
        <w:t>Based on the student’s performance, there appears to be difficulty in the area(s) of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0_876683940"/>
      <w:bookmarkStart w:id="23" w:name="__Fieldmark__20_876683940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RENGTH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1_876683940"/>
      <w:bookmarkStart w:id="25" w:name="__Fieldmark__21_876683940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ALANCE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2_876683940"/>
      <w:bookmarkStart w:id="27" w:name="__Fieldmark__22_876683940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ORDINATION</w:t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3_876683940"/>
      <w:bookmarkStart w:id="29" w:name="__Fieldmark__23_876683940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GILITY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4_876683940"/>
      <w:bookmarkStart w:id="31" w:name="__Fieldmark__24_876683940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DURANCE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25_876683940"/>
      <w:bookmarkStart w:id="33" w:name="__Fieldmark__25_876683940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WER</w:t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26_876683940"/>
      <w:bookmarkStart w:id="35" w:name="__Fieldmark__26_876683940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PEED</w:t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27_876683940"/>
      <w:bookmarkStart w:id="37" w:name="__Fieldmark__27_876683940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LEXIBILITY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08"/>
        <w:gridCol w:w="1692"/>
        <w:gridCol w:w="241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’s Name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Evaluated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9_876683940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9_876683940"/>
            <w:bookmarkStart w:id="39" w:name="__Fieldmark__29_87668394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3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31_876683940"/>
                  <w:enabled/>
                  <w:ddList>
                    <w:result w:val="0"/>
                    <w:listEntry w:val="    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31_876683940"/>
            <w:bookmarkStart w:id="41" w:name="__Fieldmark__31_87668394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or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Movement Cha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5.  </w:t>
      </w:r>
      <w:r>
        <w:rPr>
          <w:b/>
          <w:sz w:val="18"/>
        </w:rPr>
        <w:t>Individual Mode - Observation sheet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5591"/>
      </w:tblGrid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method of movement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pedal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upedal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vel of assistance (physical)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ve devices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 capable of traveling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t without rest period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t with intermittent rest period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mited distanc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5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s: 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ct MOBILITEE, 1981, revised 9/06</w:t>
      <w:tab/>
      <w:t xml:space="preserve">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ct MOBILITEE, 1981, revised 9/0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Project MOBILITEE/LOW INCIDENCE</w:t>
    </w:r>
    <w:r>
      <w:rPr/>
      <w:tab/>
      <w:t xml:space="preserve"> (Hopewell Special Education Regional Resource Center, 1981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Project MOBILITEE/LOW INCIDENCE</w:t>
    </w:r>
    <w:r>
      <w:rPr/>
      <w:tab/>
      <w:t xml:space="preserve"> (Hopewell Special Education Regional Resource Center, 198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23:00Z</dcterms:created>
  <dc:creator>teacher</dc:creator>
  <dc:description/>
  <cp:keywords/>
  <dc:language>en-US</dc:language>
  <cp:lastModifiedBy>Midwestern State University</cp:lastModifiedBy>
  <cp:lastPrinted>2007-01-21T17:00:00Z</cp:lastPrinted>
  <dcterms:modified xsi:type="dcterms:W3CDTF">2007-09-05T18:44:00Z</dcterms:modified>
  <cp:revision>3</cp:revision>
  <dc:subject/>
  <dc:title>PROJECT MOBILITEE</dc:title>
</cp:coreProperties>
</file>