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emodialysis Controversy: Creating Ankle Arteriovenous Fistula as access for Haemodialysis.</w:t>
      </w:r>
    </w:p>
    <w:p>
      <w:pPr>
        <w:pStyle w:val="Normal"/>
        <w:rPr/>
      </w:pPr>
      <w:r>
        <w:rPr/>
        <w:t>Purpose:</w:t>
      </w:r>
    </w:p>
    <w:p>
      <w:pPr>
        <w:pStyle w:val="Normal"/>
        <w:rPr/>
      </w:pPr>
      <w:r>
        <w:rPr/>
        <w:t xml:space="preserve">Renal replacement therapy in a form of dialysis offers the only means of life prolongation. To dialyse adequately and prevent access complications, we have tried avoiding central venous catheter as access for haemodialysis and pro-active in using arteriovenous fistula (AVF). </w:t>
      </w:r>
    </w:p>
    <w:p>
      <w:pPr>
        <w:pStyle w:val="Normal"/>
        <w:rPr/>
      </w:pPr>
      <w:r>
        <w:rPr/>
        <w:t xml:space="preserve">Case report: </w:t>
      </w:r>
    </w:p>
    <w:p>
      <w:pPr>
        <w:pStyle w:val="Normal"/>
        <w:rPr/>
      </w:pPr>
      <w:r>
        <w:rPr/>
        <w:t>This patient has already exhausted upper extremities access and had her transplanted kidney failed. She has the history of superior vena cava obstruction requiring haemodialysis in whom venous access options were very limited. An ankle fistula was form by anastomosing the great saphenous vein (GSV) to dorsalis pedis.</w:t>
      </w:r>
    </w:p>
    <w:p>
      <w:pPr>
        <w:pStyle w:val="Normal"/>
        <w:rPr/>
      </w:pPr>
      <w:r>
        <w:rPr/>
        <w:t>Conclusion:</w:t>
      </w:r>
    </w:p>
    <w:p>
      <w:pPr>
        <w:pStyle w:val="Normal"/>
        <w:rPr/>
      </w:pPr>
      <w:r>
        <w:rPr/>
        <w:t xml:space="preserve">We have increased our dialysis patients in Cambridge using ankle AVF and we also accept a referrals from the neighbouring haemodialysis unit. This patient is now cannulating her ankle AVF and dialyses at home. Creating an ankle fistula provides the opportunity to preserve precious venous capital in patients who have no remaining upper limb options for haemodialysis access. It inspired the dialysis patients to prolong their life and spent time in dialysis instead of treating the patient conservatively. This innovations should be implemented across the United Kingdom to give chances for dialysis patients to live longer.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78D1F2.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16:00Z</dcterms:created>
  <dc:creator>lagaacre</dc:creator>
  <dc:description/>
  <dc:language>en-US</dc:language>
  <cp:lastModifiedBy>lagaacre</cp:lastModifiedBy>
  <dcterms:modified xsi:type="dcterms:W3CDTF">2018-01-30T14:48:00Z</dcterms:modified>
  <cp:revision>1</cp:revision>
  <dc:subject/>
  <dc:title/>
</cp:coreProperties>
</file>