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sz w:val="22"/>
          <w:szCs w:val="22"/>
        </w:rPr>
      </w:pPr>
      <w:r>
        <w:rPr>
          <w:b/>
          <w:sz w:val="22"/>
          <w:szCs w:val="22"/>
        </w:rPr>
        <w:t>Introduction:</w:t>
      </w:r>
      <w:r>
        <w:rPr>
          <w:sz w:val="22"/>
          <w:szCs w:val="22"/>
        </w:rPr>
        <w:t xml:space="preserve"> </w:t>
      </w:r>
    </w:p>
    <w:p>
      <w:pPr>
        <w:pStyle w:val="Normal"/>
        <w:rPr>
          <w:sz w:val="22"/>
          <w:szCs w:val="22"/>
        </w:rPr>
      </w:pPr>
      <w:r>
        <w:rPr>
          <w:sz w:val="22"/>
          <w:szCs w:val="22"/>
        </w:rPr>
        <w:t xml:space="preserve">Chronic kidney disease (CKD) affects nearly 9% of global populations and is strongly associated with older age and increased cardiovascular risks, such as diabetes, hypertension and stroke. Neurocognitive disorders (NCD) which include mild cognitive impairment (MCI) and dementia are rising as population’s age throughout the world. More recently, several investigations have reported a slowing in the incidence of dementia, which has been attributed to potentially earlier and more appropriate primary and secondary care interventions targeted towards at risk population disorders, such those as cardiovascular risk factors.  In view of the established empirical evidence with vascular risk and CKD, this is one possible condition where earlier intervention and management may delay or reduce the risk of individuals developing neurocognitive impairments. This study aim is to report the crude prevalence of mild to major NCD in a community dwelling cohort of older adults with mild to moderate CKD (stages 3-4) and diabetes and furthermore to establish which cognitive domains are predictive of NCD. </w:t>
      </w:r>
    </w:p>
    <w:p>
      <w:pPr>
        <w:pStyle w:val="Normal"/>
        <w:rPr>
          <w:b/>
          <w:b/>
          <w:sz w:val="22"/>
          <w:szCs w:val="22"/>
        </w:rPr>
      </w:pPr>
      <w:r>
        <w:rPr>
          <w:b/>
          <w:sz w:val="22"/>
          <w:szCs w:val="22"/>
        </w:rPr>
      </w:r>
    </w:p>
    <w:p>
      <w:pPr>
        <w:pStyle w:val="Normal"/>
        <w:rPr>
          <w:sz w:val="22"/>
          <w:szCs w:val="22"/>
        </w:rPr>
      </w:pPr>
      <w:r>
        <w:rPr>
          <w:b/>
          <w:sz w:val="22"/>
          <w:szCs w:val="22"/>
        </w:rPr>
        <w:t>Methods:</w:t>
      </w:r>
      <w:r>
        <w:rPr>
          <w:sz w:val="22"/>
          <w:szCs w:val="22"/>
        </w:rPr>
        <w:t xml:space="preserve"> </w:t>
      </w:r>
    </w:p>
    <w:p>
      <w:pPr>
        <w:pStyle w:val="Normal"/>
        <w:rPr>
          <w:sz w:val="22"/>
          <w:szCs w:val="22"/>
        </w:rPr>
      </w:pPr>
      <w:r>
        <w:rPr>
          <w:sz w:val="22"/>
          <w:szCs w:val="22"/>
        </w:rPr>
        <w:t xml:space="preserve">Cognitive function was assessed in patients over aged 55 years, with an estimated glomerular filtration rate (eGFR) &lt; 45ml/min/1.73m 2, who attended a renal and diabetes outpatient clinic. A diagnosis of NCD was based upon patient and informant interview, case note review, neuropsychological assessment and application of Diagnostic and Statistical Manual of Mental disorders version 5 (DSM-V) and Petersen’s criteria for MCI. Demographics, co-morbid conditions, kidney function indices were entered into the analysis as covariates. Patients with an existing diagnosis of MCI, dementia, end stage renal disease (eGFR &lt;15), previous CT confirmed stroke, or who were post transplantation, were excluded from the analysis. </w:t>
      </w:r>
    </w:p>
    <w:p>
      <w:pPr>
        <w:pStyle w:val="Normal"/>
        <w:rPr>
          <w:b/>
          <w:b/>
          <w:sz w:val="22"/>
          <w:szCs w:val="22"/>
        </w:rPr>
      </w:pPr>
      <w:r>
        <w:rPr>
          <w:b/>
          <w:sz w:val="22"/>
          <w:szCs w:val="22"/>
        </w:rPr>
      </w:r>
    </w:p>
    <w:p>
      <w:pPr>
        <w:pStyle w:val="Normal"/>
        <w:rPr/>
      </w:pPr>
      <w:r>
        <w:rPr>
          <w:b/>
          <w:sz w:val="22"/>
          <w:szCs w:val="22"/>
        </w:rPr>
        <w:t>Results</w:t>
      </w:r>
      <w:r>
        <w:rPr>
          <w:sz w:val="22"/>
          <w:szCs w:val="22"/>
        </w:rPr>
        <w:t xml:space="preserve">: The cohort comprised of 178 CKD and diabetic patients (mean age 76.03 years; 95 male: 83 female). Cognitive assessment and application of DSM V criteria revealed that 86/178 (49%) had a NCD ranging from mild (n=49) to major symptoms (n =37). Multiple regression analyses examined possible neuropsychological predictors for mild or major NCD. The dependent (DV) was set as the presence or absence of major-NCD and the independent variables (IVs)  Age, sand the subsections of the Addenbrooke’s Cognitive Examination III (Attention; Memory; Fluency; Language; Visuospatial) were entered into a stepwise regression analysis. Upon analysis, the cognitive domains of Fluency and Memory were found to be the strongest predictors for major-NCD, accounting for over 66% of the variance, </w:t>
      </w:r>
      <w:r>
        <w:rPr>
          <w:i/>
          <w:sz w:val="22"/>
          <w:szCs w:val="22"/>
        </w:rPr>
        <w:t>p</w:t>
      </w:r>
      <w:r>
        <w:rPr>
          <w:sz w:val="22"/>
          <w:szCs w:val="22"/>
        </w:rPr>
        <w:t xml:space="preserve"> &lt; 0.0001 (Table 3). An additional regression model was constructed as above with mild-NCD set as the DV and age and the sub-domains of the ACE III as IVs. This stepwise analysis revealed that the cognitive domains of Fluency and Memory and Fluency accounted for over 48% of the variance, </w:t>
      </w:r>
      <w:r>
        <w:rPr>
          <w:i/>
          <w:sz w:val="22"/>
          <w:szCs w:val="22"/>
        </w:rPr>
        <w:t>p</w:t>
      </w:r>
      <w:r>
        <w:rPr>
          <w:sz w:val="22"/>
          <w:szCs w:val="22"/>
        </w:rPr>
        <w:t xml:space="preserve"> &lt; 0.0001.</w:t>
      </w:r>
    </w:p>
    <w:p>
      <w:pPr>
        <w:pStyle w:val="Normal"/>
        <w:rPr>
          <w:b/>
          <w:b/>
          <w:sz w:val="22"/>
          <w:szCs w:val="22"/>
        </w:rPr>
      </w:pPr>
      <w:r>
        <w:rPr>
          <w:b/>
          <w:sz w:val="22"/>
          <w:szCs w:val="22"/>
        </w:rPr>
      </w:r>
    </w:p>
    <w:p>
      <w:pPr>
        <w:pStyle w:val="Normal"/>
        <w:rPr>
          <w:b/>
          <w:b/>
          <w:sz w:val="22"/>
          <w:szCs w:val="22"/>
        </w:rPr>
      </w:pPr>
      <w:r>
        <w:rPr>
          <w:b/>
          <w:sz w:val="22"/>
          <w:szCs w:val="22"/>
        </w:rPr>
        <w:t xml:space="preserve">Conclusions: </w:t>
      </w:r>
    </w:p>
    <w:p>
      <w:pPr>
        <w:pStyle w:val="Normal"/>
        <w:rPr>
          <w:sz w:val="22"/>
          <w:szCs w:val="22"/>
        </w:rPr>
      </w:pPr>
      <w:r>
        <w:rPr>
          <w:sz w:val="22"/>
          <w:szCs w:val="22"/>
        </w:rPr>
        <w:t>This investigation found that NCD ranging from mild to major symptoms are very common in CKD patients with diabetes. Fluency (the ease or difficulty of completing a mental task, assessed by asking the patient to generate spontaneous words or name objects or animals) was found to be predictive of cognitive impairment in mild-and major NCD patients in our cohort. Similarly, we found that Memory (short-term, learning, episodic, recall) was also a significant predictor for NCD.  Furthermore, our finding that prior to cognitive assessment none of the cohort had a pre-existing diagnosis of cognitive impairment, may suggest that the current prevalence and incidence rates of NCD in the general population are significantly underestimated. This will have implications for health service planning, interventions and service development, and the clinical assessment of the effectiveness of those services.</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1:00Z</dcterms:created>
  <dc:creator>Peter</dc:creator>
  <dc:description/>
  <cp:keywords/>
  <dc:language>en-US</dc:language>
  <cp:lastModifiedBy>Peter</cp:lastModifiedBy>
  <cp:lastPrinted>2018-01-30T16:03:00Z</cp:lastPrinted>
  <dcterms:modified xsi:type="dcterms:W3CDTF">2018-01-30T16:40:00Z</dcterms:modified>
  <cp:revision>5</cp:revision>
  <dc:subject/>
  <dc:title>How common are neurocognitive disorders in patients with diabetes and Chronic Kidney disease: Results from a community cohort of patients in North Wales</dc:title>
</cp:coreProperties>
</file>