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u w:val="single"/>
        </w:rPr>
      </w:pPr>
      <w:r>
        <w:rPr>
          <w:rFonts w:cs="Times New Roman" w:ascii="Times New Roman" w:hAnsi="Times New Roman"/>
          <w:u w:val="single"/>
        </w:rPr>
        <w:t>Improving Communication with Haemodialysis Patients who are Hard of Hearing</w:t>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b/>
        </w:rPr>
        <w:t xml:space="preserve">Problem: </w:t>
      </w:r>
      <w:r>
        <w:rPr>
          <w:rFonts w:cs="Times New Roman" w:ascii="Times New Roman" w:hAnsi="Times New Roman"/>
        </w:rPr>
        <w:t xml:space="preserve">Communication with haemodialysis patients who are hard of hearing, is not ideal. This can lead to frustration in these patients and conflict with staff. Haemodialysis is a repetitive and chronic treatment where the relationship with healthcare professionals is critical. It is important to optimise our communication with all our haemodialysis patients, including those who are ‘hard of hearing’.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 xml:space="preserve">Purpose: </w:t>
      </w:r>
      <w:r>
        <w:rPr>
          <w:rFonts w:cs="Times New Roman" w:ascii="Times New Roman" w:hAnsi="Times New Roman"/>
        </w:rPr>
        <w:t xml:space="preserve">In order to improve communication with haemodialysis patients who are hard of hearing, we developed a quality improvement project. The aim of the project was to improve haemodialysis nursing staff knowledge and awareness of how to communicate with patients who are hard of hearing.  </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Design: </w:t>
      </w:r>
      <w:r>
        <w:rPr>
          <w:rFonts w:cs="Times New Roman" w:ascii="Times New Roman" w:hAnsi="Times New Roman"/>
        </w:rPr>
        <w:t>We implemented a questionnaire (pre-questionnaire) to assess staff knowledge of their communication strategies with patients who are hard of hearing and used this to identify knowledge gaps in the nursing team. We used the results from this questionnaire to determine content of a resource package to improve staff’s knowledge and awareness. We also sought opinion from a patient who is hard of hearing, to gain her insight into how she communicates with staff and her opinion of staff training needs. The final resource package included a resource folder with information about interpreters and audiology and images of basic sign language; awareness posters highlighting effective communication with patients who are hard of hearing. Signposting to the resource folder was provided through informal teaching on the haemodialysis unit. Following implementation of the resource package, we assessed the change in staff confidence, knowledge and awareness through another questionnaire (post questionnai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47 haemodialysis nursing staff completed the pre questionnaire and 35 the post questionnaire. On confidence of communicating with hard of hearing patients, staff scored a mean of 5.53 on the pre-questionnaire and 6.51 on the post questionnaire (scale of 1 to 10, with 10 being highly confident). This was indicative that confidence in communication with patients’ who are hard of hearing improved following implementation of the resource package. Prior to implementation of the package, s</w:t>
      </w:r>
      <w:r>
        <w:rPr>
          <w:rFonts w:cs="Times New Roman" w:ascii="Times New Roman" w:hAnsi="Times New Roman"/>
          <w:sz w:val="24"/>
        </w:rPr>
        <w:t xml:space="preserve">taff were aware they needed to speak clearly, face patients and use writing if they were struggling to communicate, but were unaware of any other communication strategy. Following implementation of the package, more staff were aware of other strategies of how to communicate with patients who are hard of hearing. If struggling to communicate, staff now use the resource folder, check patients hearing aids and perhaps contact an interpreter. These answers weren’t identified in the pre questionnaire, demonstrating the package created </w:t>
      </w:r>
      <w:r>
        <w:rPr>
          <w:rFonts w:cs="Times New Roman" w:ascii="Times New Roman" w:hAnsi="Times New Roman"/>
        </w:rPr>
        <w:t xml:space="preserve">greater awareness of various techniques to use when struggling to communicate with hard of hearing patient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Conclusion</w:t>
      </w:r>
      <w:r>
        <w:rPr>
          <w:rFonts w:cs="Times New Roman" w:ascii="Times New Roman" w:hAnsi="Times New Roman"/>
        </w:rPr>
        <w:t xml:space="preserve"> Improving communication awareness with patients who are hard of hearing in haemodialysis nursing staff, is essential to promote a productive relationship. </w:t>
      </w:r>
      <w:r>
        <w:rPr>
          <w:rFonts w:cs="Times New Roman" w:ascii="Times New Roman" w:hAnsi="Times New Roman"/>
          <w:sz w:val="24"/>
        </w:rPr>
        <w:t>The staff questionnaire, before and after introduction of the resource package, has demonstrated improved nursing staff knowledge and confidence in communicating with hard of hearing patient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Relevance:</w:t>
      </w:r>
      <w:r>
        <w:rPr>
          <w:rFonts w:cs="Times New Roman" w:ascii="Times New Roman" w:hAnsi="Times New Roman"/>
        </w:rPr>
        <w:t xml:space="preserve"> Patients who are hard of hearing can become isolated within haemodialysis units, which often have a rich social culture. Providing haemodialysis nursing staff with skills to communicate with these patients will promote inclusion in that social culture, as well as ensuring accurate communication about the haemodialysis treatment. Whilst this resource package is bespoke to our local unit needs, this can be used by other units to improve their communication with patients who are hard of hearing.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18:00Z</dcterms:created>
  <dc:creator>Katie Fielding</dc:creator>
  <dc:description/>
  <dc:language>en-US</dc:language>
  <cp:lastModifiedBy>Katie Fielding</cp:lastModifiedBy>
  <dcterms:modified xsi:type="dcterms:W3CDTF">2018-01-11T08:18:00Z</dcterms:modified>
  <cp:revision>2</cp:revision>
  <dc:subject/>
  <dc:title>Improving Communication with Haemodialysis Patients who are Hard of Hearing</dc:title>
</cp:coreProperties>
</file>