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Parvovirus B19 causing anaemia and pancytopenia post renal transplantation: Report of 2 cases</w:t>
      </w:r>
    </w:p>
    <w:p>
      <w:pPr>
        <w:pStyle w:val="Normal"/>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rPr>
      </w:pPr>
      <w:r>
        <w:rPr>
          <w:rFonts w:cs="Times New Roman" w:ascii="Times New Roman" w:hAnsi="Times New Roman"/>
        </w:rPr>
        <w:t>Anaemia related to parvovirus B19 is a rare cause of marrow dysfunction post renal transplantation. In 2017 there was an increase in reported cases of Parvovirus B19 in England and Wales by Public Health England. To promote awareness of this rare condition we report 2 patients who developed marrow dysfunction associated with Parvovirus B19 following renal transplantation.</w:t>
      </w:r>
    </w:p>
    <w:p>
      <w:pPr>
        <w:pStyle w:val="Normal"/>
        <w:jc w:val="both"/>
        <w:rPr>
          <w:rFonts w:ascii="Times New Roman" w:hAnsi="Times New Roman" w:cs="Times New Roman"/>
        </w:rPr>
      </w:pPr>
      <w:r>
        <w:rPr>
          <w:rFonts w:cs="Times New Roman" w:ascii="Times New Roman" w:hAnsi="Times New Roman"/>
          <w:b/>
        </w:rPr>
        <w:t>Case 1</w:t>
      </w:r>
      <w:r>
        <w:rPr>
          <w:rFonts w:cs="Times New Roman" w:ascii="Times New Roman" w:hAnsi="Times New Roman"/>
        </w:rPr>
        <w:t>: A 54 year old woman with established renal failure secondary to polycystic disease underwent a deceased donor kidney transplant in January 2016. She received alemtuzumab</w:t>
      </w:r>
      <w:r>
        <w:rPr>
          <w:rFonts w:cs="Times New Roman" w:ascii="Times New Roman" w:hAnsi="Times New Roman"/>
          <w:color w:val="FF0000"/>
        </w:rPr>
        <w:t xml:space="preserve"> </w:t>
      </w:r>
      <w:r>
        <w:rPr>
          <w:rFonts w:cs="Times New Roman" w:ascii="Times New Roman" w:hAnsi="Times New Roman"/>
        </w:rPr>
        <w:t>induction and triple therapy with prednisolone, mycophenolate mofetil (MMF) and tacrolimus. She remained well until September 2017 when her haemoglobin dropped from 124 to 64 g/l. Vitamin B12 and ferritin levels were normal, folate low at 1.5 ng/ml. Reticulocyte count was low. CMV PCR was negative. Folate was added, MMF was stopped and she was transfused. Graft function remained stable with an e GFR&gt;70.  Bone marrow examination showed erythroid aplasia. Parvo virus B19 IgM and IgG were positive consistent with recent infection.  PCR was strongly positive at 904 million parvovirus DNA IU/ml. Initial treatment was supportive with regular blood transfusions but due to a failure to improve and an increasing parvovirus level on PCR to 36 billion DNA IU/ml she was given 2 days of IVIG (2g/kg) in November 2017. Subsequently her anaemia recovered to 110 g/l and levels on PCR dropped to 99000 DNA copies</w:t>
      </w:r>
      <w:bookmarkStart w:id="0" w:name="_GoBack"/>
      <w:bookmarkEnd w:id="0"/>
      <w:r>
        <w:rPr>
          <w:rFonts w:cs="Times New Roman" w:ascii="Times New Roman" w:hAnsi="Times New Roman"/>
        </w:rPr>
        <w:t xml:space="preserve"> IU/ml.</w:t>
      </w:r>
    </w:p>
    <w:p>
      <w:pPr>
        <w:pStyle w:val="Normal"/>
        <w:jc w:val="both"/>
        <w:rPr>
          <w:rFonts w:ascii="Times New Roman" w:hAnsi="Times New Roman" w:cs="Times New Roman"/>
          <w:b/>
          <w:b/>
        </w:rPr>
      </w:pPr>
      <w:r>
        <w:rPr>
          <w:rFonts w:cs="Times New Roman" w:ascii="Times New Roman" w:hAnsi="Times New Roman"/>
          <w:b/>
        </w:rPr>
        <w:t xml:space="preserve">Case 2: </w:t>
      </w:r>
      <w:r>
        <w:rPr>
          <w:rFonts w:cs="Times New Roman" w:ascii="Times New Roman" w:hAnsi="Times New Roman"/>
        </w:rPr>
        <w:t>A 65 year old lady with established renal failure secondary to medullary cystic disease received a deceased donor transplant in June 2017. Transplant induction therapy included methylprednisolone and basiliximab. She was maintained on tacrolimus, prednisolone and MMF. Her hospital stay during this admission was complicated by a type 2A, T cell mediated vascular rejection treated with Anti thymocyte globulin (ATG). She was also found to be  anaemic with haemoglobin of 45 g/L was transfused. Upper G-I endoscopy was normal. On follow up a few weeks later, her haemoglobin was 67 g/L, white blood cell (WBC) count 3.1 × 10</w:t>
      </w:r>
      <w:r>
        <w:rPr>
          <w:rFonts w:cs="Times New Roman" w:ascii="Times New Roman" w:hAnsi="Times New Roman"/>
          <w:vertAlign w:val="superscript"/>
        </w:rPr>
        <w:t>9</w:t>
      </w:r>
      <w:r>
        <w:rPr>
          <w:rFonts w:cs="Times New Roman" w:ascii="Times New Roman" w:hAnsi="Times New Roman"/>
        </w:rPr>
        <w:t>/L and platelet count 129 × 10</w:t>
      </w:r>
      <w:r>
        <w:rPr>
          <w:rFonts w:cs="Times New Roman" w:ascii="Times New Roman" w:hAnsi="Times New Roman"/>
          <w:vertAlign w:val="superscript"/>
        </w:rPr>
        <w:t>9</w:t>
      </w:r>
      <w:r>
        <w:rPr>
          <w:rFonts w:cs="Times New Roman" w:ascii="Times New Roman" w:hAnsi="Times New Roman"/>
        </w:rPr>
        <w:t>/L. This was initially attributed to valganciclovir, which was stopped. Her pancytopenia persisted and MMF and co-trimoxazole were also stopped. She received further blood transfusions. A bone marrow biopsy revealed a markedly hypoplastic bone marrow. A Parvo virus B19 antibody screen (IgG and IgM) was negative. Her eGFR dropped to 28 ml/min during this admission and a transplant biopsy was done which showed features of Calcineurin Inhibitor toxicity. She was converted to sirolimus. Parvo virus B19 PCR was now sent; this came back as strongly positive with 100 billion DNA copies IU/ml. She received a course of IVIG which were followed by a gradual improvement of her haemoglobin and other cell counts.</w:t>
      </w:r>
    </w:p>
    <w:p>
      <w:pPr>
        <w:pStyle w:val="Normal"/>
        <w:jc w:val="both"/>
        <w:rPr>
          <w:rFonts w:ascii="Times New Roman" w:hAnsi="Times New Roman" w:cs="Times New Roman"/>
          <w:b/>
          <w:b/>
        </w:rPr>
      </w:pPr>
      <w:r>
        <w:rPr>
          <w:rFonts w:cs="Times New Roman" w:ascii="Times New Roman" w:hAnsi="Times New Roman"/>
          <w:b/>
        </w:rPr>
        <w:t>Discussion</w:t>
      </w:r>
    </w:p>
    <w:p>
      <w:pPr>
        <w:pStyle w:val="Normal"/>
        <w:spacing w:before="0" w:after="200"/>
        <w:jc w:val="both"/>
        <w:rPr>
          <w:rFonts w:ascii="Times New Roman" w:hAnsi="Times New Roman" w:cs="Times New Roman"/>
        </w:rPr>
      </w:pPr>
      <w:r>
        <w:rPr>
          <w:rFonts w:cs="Times New Roman" w:ascii="Times New Roman" w:hAnsi="Times New Roman"/>
        </w:rPr>
        <w:t>Parvovirus B19 infection should be considered in patients with post transplant marrow dysfunction. It may be associated with pancytopenia and serology may be negative. PCR should be performed where there is a high clinical suspicio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32:00Z</dcterms:created>
  <dc:creator>Robin Parry</dc:creator>
  <dc:description/>
  <cp:keywords/>
  <dc:language>en-US</dc:language>
  <cp:lastModifiedBy>Robin Parry</cp:lastModifiedBy>
  <dcterms:modified xsi:type="dcterms:W3CDTF">2018-01-19T11:39:00Z</dcterms:modified>
  <cp:revision>6</cp:revision>
  <dc:subject/>
  <dc:title/>
</cp:coreProperties>
</file>