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bookmarkStart w:id="0" w:name="_GoBack"/>
      <w:bookmarkEnd w:id="0"/>
      <w:r>
        <w:rPr>
          <w:rFonts w:cs="Times New Roman" w:ascii="Times New Roman" w:hAnsi="Times New Roman"/>
          <w:sz w:val="22"/>
          <w:szCs w:val="22"/>
        </w:rPr>
        <w:t>Background</w:t>
      </w:r>
    </w:p>
    <w:p>
      <w:pPr>
        <w:pStyle w:val="Normal"/>
        <w:rPr>
          <w:rFonts w:ascii="Times New Roman" w:hAnsi="Times New Roman" w:cs="Times New Roman"/>
          <w:sz w:val="22"/>
          <w:szCs w:val="22"/>
        </w:rPr>
      </w:pPr>
      <w:r>
        <w:rPr>
          <w:rFonts w:cs="Times New Roman" w:ascii="Times New Roman" w:hAnsi="Times New Roman"/>
          <w:sz w:val="22"/>
          <w:szCs w:val="22"/>
        </w:rPr>
        <w:t xml:space="preserve">Multi-disciplinary working between paediatric and adult services is of utmost importance in teenagers with complex conditions to optimise health outcomes. Sexual health and contraceptive advice are a critical part of this transition process as unplanned pregnancy carries health risks to mother and bab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ase Report</w:t>
      </w:r>
    </w:p>
    <w:p>
      <w:pPr>
        <w:pStyle w:val="Normal"/>
        <w:rPr>
          <w:rFonts w:ascii="Times New Roman" w:hAnsi="Times New Roman" w:cs="Times New Roman"/>
          <w:sz w:val="22"/>
          <w:szCs w:val="22"/>
        </w:rPr>
      </w:pPr>
      <w:r>
        <w:rPr>
          <w:rFonts w:cs="Times New Roman" w:ascii="Times New Roman" w:hAnsi="Times New Roman"/>
          <w:sz w:val="22"/>
          <w:szCs w:val="22"/>
        </w:rPr>
        <w:t>A 15 year old female with Neurofibromatosis Type 1 (NF1) was admitted to the paediatric ward with uncontrolled hypertension. NF1 was diagnosed in infancy due to family history but the family was lost to follow up. She re-presented following an incidental finding of hypertension by her GP. Inpatient management was needed to achieve adequate blood pressure control. She was also found to have incomplete bladder emptying and was taught intermittent self-catheterisation.  She was discharged on captopril with advice not to conceive as well as doxazosin, and amlodipine. Plasma catecholamines were normal, excluding phaeochromocytoma, and MRI spine showed small, non-compressive neurofibromas. Further investigations for possible NF1-related causes of hypertension including renal angiography and a head MRI were arranged. However, shortly after discharge we were contacted by her parents to tell us that she was pregna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Captopril was stopped in accordance with MHRA and NICE guidance and anti-hypertensive treatment changed to labetolol and nifedipine. Referral to the joint renal/obstetric clinic was made with additional input from clinical genetics and NF1 services. After comprehensive counselling she decided to continue with the pregnancy and declined pre-natal testing for NF1. Her specialist paediatric nurse provided frequent contact including liaison with her GP, community midwife and school nurse. Blood pressure was closely monitored but remained difficult to control. She delivered a live male infant at 30 weeks gestation by caesarean section because of severe fetal growth restriction and worsening maternal hypertens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ummary</w:t>
      </w:r>
    </w:p>
    <w:p>
      <w:pPr>
        <w:pStyle w:val="Normal"/>
        <w:rPr/>
      </w:pPr>
      <w:r>
        <w:rPr>
          <w:rFonts w:cs="Times New Roman" w:ascii="Times New Roman" w:hAnsi="Times New Roman"/>
          <w:sz w:val="22"/>
          <w:szCs w:val="22"/>
        </w:rPr>
        <w:t>Chronic disease in combination with an unplanned teenage pregnancy made this case particularly difficult to manage. Renal disease and hypertension are associated with poor obstetric and neonatal outcomes. Disease control is especially important in the first trimester, when placental development occurs. A complete work up for secondary causes of hypertension, ‘pregnancy safe’ anti-hypertensive treatment and adequate blood pressure control prior to conception may have improved the outcome. Pre-term delivery and poor intrauterine growth increase the risk of both short- and long-term health issues for the bab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nclusion</w:t>
      </w:r>
    </w:p>
    <w:p>
      <w:pPr>
        <w:pStyle w:val="Normal"/>
        <w:rPr/>
      </w:pPr>
      <w:r>
        <w:rPr>
          <w:rFonts w:cs="Times New Roman" w:ascii="Times New Roman" w:hAnsi="Times New Roman"/>
          <w:sz w:val="22"/>
          <w:szCs w:val="22"/>
        </w:rPr>
        <w:t>This case highlights the difficulties in achieving good care in transitioning from children’s to adult services. Contraception, sexual health and pregnancy may be difficult topics to discuss but are fundamental in preventing unplanned and potentially dangerous pregnanc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sz w:val="20"/>
      <w:szCs w:val="20"/>
    </w:rPr>
  </w:style>
  <w:style w:type="character" w:styleId="CommentSubjectChar">
    <w:name w:val="Comment Subject Char"/>
    <w:basedOn w:val="CommentTextChar"/>
    <w:qFormat/>
    <w:rPr>
      <w:rFonts w:ascii="Arial" w:hAnsi="Arial" w:cs="Arial"/>
      <w:b/>
      <w:bCs/>
      <w:sz w:val="20"/>
      <w:szCs w:val="2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22:24:00Z</dcterms:created>
  <dc:creator>Heather</dc:creator>
  <dc:description/>
  <dc:language>en-US</dc:language>
  <cp:lastModifiedBy>Heather</cp:lastModifiedBy>
  <dcterms:modified xsi:type="dcterms:W3CDTF">2018-02-05T22:24:00Z</dcterms:modified>
  <cp:revision>2</cp:revision>
  <dc:subject/>
  <dc:title/>
</cp:coreProperties>
</file>