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Title</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Reducing burden on patients, improving treatment data: introduction of Nx2Me in a single centre home haemodialysis population</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Background</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Our home haemodialysis (HHD)programme continues to expand, with 51 (46 on NxStage System One) patients currently on therapy (16% current dialysis programme).Patients currently record dialysis session information on paper, which is then transcribed into the Renal Unit IT system.</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This can be unreliable, inaccurate, delayed and cumbersome for patients and staff. This can delay response to clinical issues that might arise, with a potential impact on outcom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x2me Connected health is an Ipad- based platform that collects NxStage System One cycler data as well as patient factors such as blood pressure and weight. The system transmits the data to providers following each session, enabling the provider to review the data in the Nx2me clinical portal, a web based platform.</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Objectiv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 study the introduction of Nx2me in an established home haemodialysis programme, including incident and prevalent patients on HH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Method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aff underwent training on the system. Following this, cohorts of patients were trained at the HHD training centre. A single training session lasted 1-2 hours. Patients were issued with an iPad and a home assessment followed to establish the WiFi network to allow communication with the databas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Results</w:t>
      </w:r>
    </w:p>
    <w:p>
      <w:pPr>
        <w:pStyle w:val="Normal"/>
        <w:rPr/>
      </w:pPr>
      <w:r>
        <w:rPr>
          <w:rFonts w:cs="Times New Roman" w:ascii="Times New Roman" w:hAnsi="Times New Roman"/>
          <w:color w:val="000000"/>
          <w:sz w:val="22"/>
          <w:szCs w:val="22"/>
        </w:rPr>
        <w:t xml:space="preserve">Five members of staff underwent training (3 nurses, 1 treatment technician and 1 doctor)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In the initial cohort 5 patients were taught how to use Nx2me, including 2 patients as part of their training for HHD.A further 10 patients already established on HHD were trained and put onto Nx2me 4 weeks later. Currently a total of 18/46 patients are using Nx2me within 10 weeks of launch.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Finding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aining was intuitive and easy for both staff and patients. No training sessions were extended, and evaluation post launch has been goo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atients particularly commented on the reduction in routine paperwork, and the clinical teams are now using it in day to day working. In particular, dialysis session data at clinic reviews and day to day monitoring is more reliabl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chnical issues have been restricted to WiFi connection issu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Conclusi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is new technology provides real time data on patients dialysing at home .It allows us to monitor and support patient adherence, potentially reduce complications, reduce patient burden and enhance patient confidenc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eedback from patients has been positive and none have expressed a desire to return to pape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e use of Nx2me in the clinical portal is evolving. There is still potential for alert fatigue and guidance for frequency of reviewing flow sheets and responding to patient notes/messages are being establish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Relevance</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This technology may be able to link to existing renal IT systems in the future which will provide more accurate and timely data for patients dialysing remotely from base.</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6:11:00Z</dcterms:created>
  <dc:creator>DHFT</dc:creator>
  <dc:description/>
  <dc:language>en-US</dc:language>
  <cp:lastModifiedBy>Carol Rhodes</cp:lastModifiedBy>
  <cp:lastPrinted>2012-12-15T08:49:00Z</cp:lastPrinted>
  <dcterms:modified xsi:type="dcterms:W3CDTF">2018-04-21T06:11:00Z</dcterms:modified>
  <cp:revision>2</cp:revision>
  <dc:subject/>
  <dc:title>Abstract 2013</dc:title>
</cp:coreProperties>
</file>