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0"/>
        <w:gridCol w:w="399"/>
        <w:gridCol w:w="312"/>
        <w:gridCol w:w="790"/>
        <w:gridCol w:w="1103"/>
        <w:gridCol w:w="1092"/>
        <w:gridCol w:w="567"/>
        <w:gridCol w:w="546"/>
        <w:gridCol w:w="446"/>
        <w:gridCol w:w="567"/>
        <w:gridCol w:w="90"/>
        <w:gridCol w:w="1103"/>
        <w:gridCol w:w="366"/>
        <w:gridCol w:w="737"/>
        <w:gridCol w:w="681"/>
        <w:gridCol w:w="430"/>
      </w:tblGrid>
      <w:tr>
        <w:trPr/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Calibri Light" w:hAnsi="Calibri Light" w:cs="Calibri Light"/>
                <w:sz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Calibri Light" w:hAnsi="Calibri Light" w:cs="Calibri Light"/>
                <w:b/>
                <w:b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Заполненную форму просьба отправить в офис EAGE по e-mail: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regru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@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eag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org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4091862263"/>
            <w:bookmarkStart w:id="1" w:name="__Fieldmark__0_4091862263"/>
            <w:bookmarkEnd w:id="1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D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4091862263"/>
            <w:bookmarkStart w:id="3" w:name="__Fieldmark__1_4091862263"/>
            <w:bookmarkEnd w:id="3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Dr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4091862263"/>
            <w:bookmarkStart w:id="5" w:name="__Fieldmark__2_4091862263"/>
            <w:bookmarkEnd w:id="5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I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4091862263"/>
            <w:bookmarkStart w:id="7" w:name="__Fieldmark__3_4091862263"/>
            <w:bookmarkEnd w:id="7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i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4091862263"/>
            <w:bookmarkStart w:id="9" w:name="__Fieldmark__4_4091862263"/>
            <w:bookmarkEnd w:id="9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4091862263"/>
            <w:bookmarkStart w:id="11" w:name="__Fieldmark__5_4091862263"/>
            <w:bookmarkEnd w:id="11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rs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2" w:name="__Fieldmark__6_4091862263"/>
            <w:bookmarkStart w:id="13" w:name="__Fieldmark__6_4091862263"/>
            <w:bookmarkEnd w:id="13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4" w:name="__Fieldmark__7_4091862263"/>
            <w:bookmarkStart w:id="15" w:name="__Fieldmark__7_4091862263"/>
            <w:bookmarkEnd w:id="15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h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6" w:name="__Fieldmark__8_4091862263"/>
            <w:bookmarkStart w:id="17" w:name="__Fieldmark__8_4091862263"/>
            <w:bookmarkEnd w:id="17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rof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8" w:name="__Fieldmark__9_4091862263"/>
            <w:bookmarkStart w:id="19" w:name="__Fieldmark__9_4091862263"/>
            <w:bookmarkEnd w:id="19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rof.Dr</w:t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bookmarkStart w:id="20" w:name="_Hlk500929664"/>
            <w:bookmarkEnd w:id="20"/>
            <w:r>
              <w:rPr>
                <w:rFonts w:cs="Calibri Light" w:ascii="Calibri Light" w:hAnsi="Calibri Light"/>
                <w:sz w:val="20"/>
                <w:szCs w:val="20"/>
              </w:rPr>
              <w:t xml:space="preserve">Фамилия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Имя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и отчество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Название компании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1" w:name="__Fieldmark__15_4091862263"/>
            <w:bookmarkStart w:id="22" w:name="__Fieldmark__15_4091862263"/>
            <w:bookmarkEnd w:id="22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Личный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3" w:name="__Fieldmark__16_4091862263"/>
            <w:bookmarkStart w:id="24" w:name="__Fieldmark__16_4091862263"/>
            <w:bookmarkEnd w:id="24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Рабочий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а/я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Индекс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Город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Тел./Факс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mail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5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Websit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5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Дата рождения (для студентов и аспирантов)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6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ФОРМА УЧАСТИЯ В КОНФЕРЕНЦИИ</w:t>
            </w:r>
          </w:p>
        </w:tc>
      </w:tr>
      <w:tr>
        <w:trPr>
          <w:trHeight w:val="260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5" w:name="__Fieldmark__25_4091862263"/>
            <w:bookmarkStart w:id="26" w:name="__Fieldmark__25_4091862263"/>
            <w:bookmarkEnd w:id="26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Слушатель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7" w:name="__Fieldmark__26_4091862263"/>
            <w:bookmarkStart w:id="28" w:name="__Fieldmark__26_4091862263"/>
            <w:bookmarkEnd w:id="28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Докладчик</w:t>
            </w:r>
          </w:p>
        </w:tc>
      </w:tr>
      <w:tr>
        <w:trPr>
          <w:trHeight w:val="189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РЕГИСТРАЦИОННЫЕ ВЗНОСЫ (с учетом НДС 20%) в рублях:</w:t>
            </w:r>
          </w:p>
        </w:tc>
      </w:tr>
      <w:tr>
        <w:trPr>
          <w:trHeight w:val="227" w:hRule="atLeast"/>
        </w:trPr>
        <w:tc>
          <w:tcPr>
            <w:tcW w:w="5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Регистрационные взносы с оплатой по периода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До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.0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  <w:t>16.06.2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  <w:t xml:space="preserve"> – 05.08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Оплата после мероприят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29" w:name="__Fieldmark__27_4091862263"/>
            <w:bookmarkStart w:id="30" w:name="__Fieldmark__27_4091862263"/>
            <w:bookmarkEnd w:id="30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31" w:name="__Fieldmark__28_4091862263"/>
            <w:bookmarkStart w:id="32" w:name="__Fieldmark__28_4091862263"/>
            <w:bookmarkEnd w:id="32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33" w:name="__Fieldmark__29_4091862263"/>
            <w:bookmarkStart w:id="34" w:name="__Fieldmark__29_4091862263"/>
            <w:bookmarkEnd w:id="34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Действительные члены EAGE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 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9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9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35" w:name="__Fieldmark__30_4091862263"/>
            <w:bookmarkStart w:id="36" w:name="__Fieldmark__30_4091862263"/>
            <w:bookmarkEnd w:id="36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Члены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lang w:val="en-US"/>
              </w:rPr>
              <w:t xml:space="preserve"> EAGE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статусе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lang w:val="en-US"/>
              </w:rPr>
              <w:t xml:space="preserve"> Green member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  <w:lang w:val="en-US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7 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37" w:name="__Fieldmark__31_4091862263"/>
            <w:bookmarkStart w:id="38" w:name="__Fieldmark__31_4091862263"/>
            <w:bookmarkEnd w:id="38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Члены EAGE в статусе «Retired»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 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39" w:name="__Fieldmark__32_4091862263"/>
            <w:bookmarkStart w:id="40" w:name="__Fieldmark__32_4091862263"/>
            <w:bookmarkEnd w:id="40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Остальные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9 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41" w:name="__Fieldmark__33_4091862263"/>
            <w:bookmarkStart w:id="42" w:name="__Fieldmark__33_4091862263"/>
            <w:bookmarkEnd w:id="42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Студенты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 члены EAGE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 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 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43" w:name="__Fieldmark__34_4091862263"/>
            <w:bookmarkStart w:id="44" w:name="__Fieldmark__34_4091862263"/>
            <w:bookmarkEnd w:id="44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Студенты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 члены EAGE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 xml:space="preserve">в статусе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lang w:val="en-US"/>
              </w:rPr>
              <w:t>Green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lang w:val="en-US"/>
              </w:rPr>
              <w:t>member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 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 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7 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45" w:name="__Fieldmark__35_4091862263"/>
            <w:bookmarkStart w:id="46" w:name="__Fieldmark__35_4091862263"/>
            <w:bookmarkEnd w:id="46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Студенты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 не члены EAGE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  <w:vertAlign w:val="superscript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 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 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 0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separate"/>
            </w:r>
            <w:bookmarkStart w:id="47" w:name="__Fieldmark__36_4091862263"/>
            <w:bookmarkStart w:id="48" w:name="__Fieldmark__36_4091862263"/>
            <w:bookmarkEnd w:id="48"/>
            <w:r/>
            <w:r>
              <w:rPr>
                <w:sz w:val="18"/>
                <w:szCs w:val="18"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1. Цены действительны для членов EAGE, оплативших членские взносы за 2021 г. и являющихся членами EAGE в течение последних 2-х лет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2. Цены действительны для членов EAGE, оплативших членские взносы только за 2021 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3. Скидка предоставляется только студентам и аспирантам дневного обучения профильных вузов в возрасте до 34 лет при предоставлении копии студенческого билета или справки из вуз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4. Включает членский взнос в EAGE за 2021 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5. Члены EAGE со стажем членства от 10 лет и более и достигшие возраста 60-ти лет.</w:t>
            </w:r>
          </w:p>
          <w:p>
            <w:pPr>
              <w:pStyle w:val="Normal"/>
              <w:spacing w:lineRule="auto" w:line="240" w:before="60" w:after="60"/>
              <w:ind w:left="142" w:hanging="85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Указанные цены действительны на 25.12.2020 г. ООО «ЕАГЕ Геомодель» оставляет за собой право изменять величину регистрационных взносов.</w:t>
            </w:r>
          </w:p>
        </w:tc>
      </w:tr>
      <w:tr>
        <w:trPr>
          <w:trHeight w:val="189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ПРАВИЛА ОТМЕНЫ ИЛИ ЗАМЕНЫ УЧАСТНИКА</w:t>
            </w:r>
          </w:p>
        </w:tc>
      </w:tr>
      <w:tr>
        <w:trPr/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Аннуляция, полученная до 15 июня 2021 г.: </w:t>
            </w:r>
            <w:r>
              <w:rPr>
                <w:rFonts w:cs="Calibri Light" w:ascii="Calibri Light" w:hAnsi="Calibri Light"/>
                <w:sz w:val="16"/>
                <w:szCs w:val="16"/>
              </w:rPr>
              <w:t>Регистрационный взнос возвращается полностью по окончании мероприятия за вычетом административного взноса в размере 3</w:t>
            </w: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 </w:t>
            </w:r>
            <w:r>
              <w:rPr>
                <w:rFonts w:cs="Calibri Light" w:ascii="Calibri Light" w:hAnsi="Calibri Light"/>
                <w:sz w:val="16"/>
                <w:szCs w:val="16"/>
              </w:rPr>
              <w:t>500 рублей. Не члены EAGE: членский взнос, включенный в стоимость регистрации, не возвращается, а членство на текущий год считается оформленным.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Аннуляция, полученная после 15 июня 2021 г. и позднее: </w:t>
            </w:r>
            <w:r>
              <w:rPr>
                <w:rFonts w:cs="Calibri Light" w:ascii="Calibri Light" w:hAnsi="Calibri Light"/>
                <w:sz w:val="16"/>
                <w:szCs w:val="16"/>
              </w:rPr>
              <w:t>Регистрационный взнос не возвращается. Оплаченное членство на текущий год остаётся действующим. Замена участника оплачивается административным взносом в размере 3 500 рублей. При замене участника – члена EAGE на не члена EAGE – оплачивается также членство нового участника.</w:t>
            </w:r>
          </w:p>
        </w:tc>
      </w:tr>
      <w:tr>
        <w:trPr>
          <w:trHeight w:val="189" w:hRule="atLeast"/>
        </w:trPr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11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ОО «ЕАГЕ Геомодель» Региональный офис EAGE в России и странах СНГ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www.eage.ru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www.eage.org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Тел./факс: + 7 (495) 6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40</w:t>
            </w: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20</w:t>
            </w: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08</w:t>
            </w:r>
            <w:r>
              <w:rPr>
                <w:rFonts w:cs="Calibri Light" w:ascii="Calibri Light" w:hAnsi="Calibri Light"/>
                <w:sz w:val="18"/>
                <w:szCs w:val="18"/>
              </w:rPr>
              <w:t>/6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40</w:t>
            </w: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20</w:t>
            </w: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09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;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  <w:lang w:val="en-US"/>
                </w:rPr>
                <w:t>regru@eage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4"/>
        </w:rPr>
      </w:pPr>
      <w:r>
        <w:rPr>
          <w:rFonts w:cs="Calibri Light" w:ascii="Calibri Light" w:hAnsi="Calibri Light"/>
          <w:sz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4"/>
        </w:rPr>
      </w:pPr>
      <w:r>
        <w:rPr>
          <w:rFonts w:cs="Calibri Light" w:ascii="Calibri Light" w:hAnsi="Calibri Light"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536"/>
      </w:tblGrid>
      <w:tr>
        <w:trPr>
          <w:trHeight w:val="18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ФОРМА О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Планируемая дата оплаты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плата онлайн банковской картой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9" w:name="__Fieldmark__38_4091862263"/>
            <w:bookmarkStart w:id="50" w:name="__Fieldmark__38_4091862263"/>
            <w:bookmarkEnd w:id="50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плата после мероприятия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1" w:name="__Fieldmark__39_4091862263"/>
            <w:bookmarkStart w:id="52" w:name="__Fieldmark__39_4091862263"/>
            <w:bookmarkEnd w:id="52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Безналичный расчет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3" w:name="__Fieldmark__40_4091862263"/>
            <w:bookmarkStart w:id="54" w:name="__Fieldmark__40_4091862263"/>
            <w:bookmarkEnd w:id="54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Счет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5" w:name="__Fieldmark__41_4091862263"/>
            <w:bookmarkStart w:id="56" w:name="__Fieldmark__41_4091862263"/>
            <w:bookmarkEnd w:id="56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Договор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7" w:name="__Fieldmark__42_4091862263"/>
            <w:bookmarkStart w:id="58" w:name="__Fieldmark__42_4091862263"/>
            <w:bookmarkEnd w:id="58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-10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Участие в конференции возможно только после 100% предоплаты регистрационного взноса либо при наличии подписанного договора, предусматривающего оплату после мероприятия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9" w:name="__Fieldmark__43_4091862263"/>
            <w:bookmarkStart w:id="60" w:name="__Fieldmark__43_4091862263"/>
            <w:bookmarkEnd w:id="60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Я подтверждаю, что ознакомился и согласен с условиями регистрации и отмены участия, изложенными на сайте EAGE.</w:t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РЕКВИЗИТЫ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Необходимо заполнить для оформления договора:</w:t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Ф.И.О. ответственного за оформление документов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Телефон/факс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Телефон/фак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  Юридический адрес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Почтовый адрес (для отправки финансовых документов)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ИНН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КПП: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  р/с: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Банк, в котором открыт счет: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Корр. счет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БИК: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Должность и Ф.И.О. человека, имеющего право подписи договора и акта: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Ф.И.О.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Должность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Документ-основание, дающий право подписи (например, Устав, Доверенность): 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6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ОТВЕТСТВЕННОСТЬ СТОРОН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  <w:szCs w:val="16"/>
              </w:rPr>
              <w:t>Отмена и изменения</w:t>
            </w:r>
          </w:p>
          <w:p>
            <w:pPr>
              <w:pStyle w:val="Normal"/>
              <w:spacing w:lineRule="atLeast" w:line="0" w:before="40" w:after="40"/>
              <w:ind w:left="142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По причинам, не зависящим от EAGE, или в случае, если минимальное необходимое для проведения конференции/курса/семинара число участников не собрано, EAGE будет вынуждена изменить дату проведения мероприятия или отменить его или его часть. В этом случае все платежи будут учтены как кредит для последующих мероприятий, либо возмещены участникам. EAGE оставляет за собой право вносить изменения в программу мероприятий. В случае отмены мероприятия EAGE не будет нести ответственности за авиабилеты, гостиницы или другие издержки, понесенные участниками. EAGE оставляет за собой право изменять цены на регистрационный взнос в большую или меньшую сторону до момента окончания регистрации. Стоимость регистрационного взноса действительна с момента подписания договора обеими сторонами и изменению не подлежит, если такие изменения не противоречат условиям договора.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  <w:szCs w:val="16"/>
              </w:rPr>
              <w:t>Права и ответственность</w:t>
            </w:r>
          </w:p>
          <w:p>
            <w:pPr>
              <w:pStyle w:val="Normal"/>
              <w:spacing w:lineRule="atLeast" w:line="0" w:before="40" w:after="40"/>
              <w:ind w:left="172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EAGE не будет нести ответственность за повреждения, затраты и личные травмы или потери, понесенные по не зависящим от EAGE причинам. Ответственность EAGE строго ограничена суммой оплаченного регистрационного взноса.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61" w:name="__Fieldmark__60_4091862263"/>
            <w:bookmarkStart w:id="62" w:name="__Fieldmark__60_4091862263"/>
            <w:bookmarkEnd w:id="62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Style w:val="Emphasis"/>
                <w:rFonts w:cs="Calibri Light" w:ascii="Calibri Light" w:hAnsi="Calibri Light"/>
                <w:b/>
                <w:i w:val="false"/>
                <w:iCs w:val="false"/>
                <w:sz w:val="18"/>
                <w:szCs w:val="16"/>
              </w:rPr>
              <w:t>Настоящим подтверждаю своё согласие на обработку персональных данных согласно 152-ФЗ от 27.07.2006 г.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ЛИЦАМ, НЕ ЯВЛЯЮЩИМСЯ ЧЛЕНАМИ EAGE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Для оформления членства в EAGE, пожалуйста, уточните следующую информацию: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сновное направление моих профессиональных интересов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3" w:name="__Fieldmark__61_4091862263"/>
            <w:bookmarkStart w:id="64" w:name="__Fieldmark__61_4091862263"/>
            <w:bookmarkEnd w:id="64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Науки о нефти и газе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5" w:name="__Fieldmark__62_4091862263"/>
            <w:bookmarkStart w:id="66" w:name="__Fieldmark__62_4091862263"/>
            <w:bookmarkEnd w:id="66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Малоглубинные науки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Членство в EAGE включает подписку на журнал First Break (выходит ежемесячно), свободный доступ к базе данных публикаций EAGE EarthDoc, полный доступ к информационно-образовательному порталу LearningGEOSCIENCE, а также к онлайновой подписке на один дополнительный журнал:</w:t>
            </w:r>
          </w:p>
          <w:p>
            <w:pPr>
              <w:pStyle w:val="Normal"/>
              <w:spacing w:lineRule="atLeast" w:line="0" w:before="40" w:after="40"/>
              <w:ind w:left="461" w:right="148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7" w:name="__Fieldmark__63_4091862263"/>
            <w:bookmarkStart w:id="68" w:name="__Fieldmark__63_4091862263"/>
            <w:bookmarkEnd w:id="68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Geophysical Prospecting (6 </w:t>
            </w:r>
            <w:r>
              <w:rPr>
                <w:rFonts w:cs="Calibri Light" w:ascii="Calibri Light" w:hAnsi="Calibri Light"/>
                <w:sz w:val="18"/>
                <w:szCs w:val="18"/>
              </w:rPr>
              <w:t>раз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в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год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)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9" w:name="__Fieldmark__64_4091862263"/>
            <w:bookmarkStart w:id="70" w:name="__Fieldmark__64_4091862263"/>
            <w:bookmarkEnd w:id="70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Near Surface Geophysics (6 </w:t>
            </w:r>
            <w:r>
              <w:rPr>
                <w:rFonts w:cs="Calibri Light" w:ascii="Calibri Light" w:hAnsi="Calibri Light"/>
                <w:sz w:val="18"/>
                <w:szCs w:val="18"/>
              </w:rPr>
              <w:t>раз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в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год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tLeast" w:line="0" w:before="40" w:after="40"/>
              <w:ind w:left="461" w:right="148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1" w:name="__Fieldmark__65_4091862263"/>
            <w:bookmarkStart w:id="72" w:name="__Fieldmark__65_4091862263"/>
            <w:bookmarkEnd w:id="72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etroleum Geoscience (4 раза в год)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73" w:name="__Fieldmark__66_4091862263"/>
            <w:bookmarkStart w:id="74" w:name="__Fieldmark__66_4091862263"/>
            <w:bookmarkEnd w:id="74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sin Research (</w:t>
            </w:r>
            <w:r>
              <w:rPr/>
              <w:t>6 раз в год)</w:t>
            </w:r>
          </w:p>
          <w:tbl>
            <w:tblPr>
              <w:tblW w:w="10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3260"/>
              <w:gridCol w:w="2410"/>
              <w:gridCol w:w="2133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Профессиональная сфера деятель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Должностная специал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максимум 2 ответ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Интерес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максимум 2 ответа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Принадлежность к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другим обществам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5" w:name="__Fieldmark__67_4091862263"/>
                  <w:bookmarkStart w:id="76" w:name="__Fieldmark__67_4091862263"/>
                  <w:bookmarkEnd w:id="7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ражданское строи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7" w:name="__Fieldmark__68_4091862263"/>
                  <w:bookmarkStart w:id="78" w:name="__Fieldmark__68_4091862263"/>
                  <w:bookmarkEnd w:id="7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Компьютеры / Программное обеспечение / IT-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9" w:name="__Fieldmark__69_4091862263"/>
                  <w:bookmarkStart w:id="80" w:name="__Fieldmark__69_4091862263"/>
                  <w:bookmarkEnd w:id="8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Консалтинг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1" w:name="__Fieldmark__70_4091862263"/>
                  <w:bookmarkStart w:id="82" w:name="__Fieldmark__70_4091862263"/>
                  <w:bookmarkEnd w:id="8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осударственная служ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85" w:right="148" w:hanging="285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3" w:name="__Fieldmark__71_4091862263"/>
                  <w:bookmarkStart w:id="84" w:name="__Fieldmark__71_4091862263"/>
                  <w:bookmarkEnd w:id="8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роизводство инструментов и оборуд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5" w:name="__Fieldmark__72_4091862263"/>
                  <w:bookmarkStart w:id="86" w:name="__Fieldmark__72_4091862263"/>
                  <w:bookmarkEnd w:id="8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Нефтяная 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7" w:name="__Fieldmark__73_4091862263"/>
                  <w:bookmarkStart w:id="88" w:name="__Fieldmark__73_4091862263"/>
                  <w:bookmarkEnd w:id="8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ефтегазовое машиностро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9" w:name="__Fieldmark__74_4091862263"/>
                  <w:bookmarkStart w:id="90" w:name="__Fieldmark__74_4091862263"/>
                  <w:bookmarkEnd w:id="9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аучно-исследовательская 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1" w:name="__Fieldmark__75_4091862263"/>
                  <w:bookmarkStart w:id="92" w:name="__Fieldmark__75_4091862263"/>
                  <w:bookmarkEnd w:id="9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Университет / Институ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3" w:name="__Fieldmark__76_4091862263"/>
                  <w:bookmarkStart w:id="94" w:name="__Fieldmark__76_4091862263"/>
                  <w:bookmarkEnd w:id="9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Экономика / План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5" w:name="__Fieldmark__77_4091862263"/>
                  <w:bookmarkStart w:id="96" w:name="__Fieldmark__77_4091862263"/>
                  <w:bookmarkEnd w:id="9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Инженерная ге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7" w:name="__Fieldmark__78_4091862263"/>
                  <w:bookmarkStart w:id="98" w:name="__Fieldmark__78_4091862263"/>
                  <w:bookmarkEnd w:id="9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Окружающая сре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9" w:name="__Fieldmark__79_4091862263"/>
                  <w:bookmarkStart w:id="100" w:name="__Fieldmark__79_4091862263"/>
                  <w:bookmarkEnd w:id="10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логоразвед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1" w:name="__Fieldmark__80_4091862263"/>
                  <w:bookmarkStart w:id="102" w:name="__Fieldmark__80_4091862263"/>
                  <w:bookmarkEnd w:id="10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Сбор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3" w:name="__Fieldmark__81_4091862263"/>
                  <w:bookmarkStart w:id="104" w:name="__Fieldmark__81_4091862263"/>
                  <w:bookmarkEnd w:id="10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Обработка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1" w:right="148" w:hanging="26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5" w:name="__Fieldmark__82_4091862263"/>
                  <w:bookmarkStart w:id="106" w:name="__Fieldmark__82_4091862263"/>
                  <w:bookmarkEnd w:id="10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Интерпретация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7" w:name="__Fieldmark__83_4091862263"/>
                  <w:bookmarkStart w:id="108" w:name="__Fieldmark__83_4091862263"/>
                  <w:bookmarkEnd w:id="10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Менеджмен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9" w:name="__Fieldmark__84_4091862263"/>
                  <w:bookmarkStart w:id="110" w:name="__Fieldmark__84_4091862263"/>
                  <w:bookmarkEnd w:id="11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Маркетинг / Продаж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1" w:name="__Fieldmark__85_4091862263"/>
                  <w:bookmarkStart w:id="112" w:name="__Fieldmark__85_4091862263"/>
                  <w:bookmarkEnd w:id="11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роизвод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3" w:name="__Fieldmark__86_4091862263"/>
                  <w:bookmarkStart w:id="114" w:name="__Fieldmark__86_4091862263"/>
                  <w:bookmarkEnd w:id="11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ИОКР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5" w:name="__Fieldmark__87_4091862263"/>
                  <w:bookmarkStart w:id="116" w:name="__Fieldmark__87_4091862263"/>
                  <w:bookmarkEnd w:id="11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Обуч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7" w:name="__Fieldmark__88_4091862263"/>
                  <w:bookmarkStart w:id="118" w:name="__Fieldmark__88_4091862263"/>
                  <w:bookmarkEnd w:id="11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Хранение CO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9" w:name="__Fieldmark__89_4091862263"/>
                  <w:bookmarkStart w:id="120" w:name="__Fieldmark__89_4091862263"/>
                  <w:bookmarkEnd w:id="12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Окружающая сре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1" w:name="__Fieldmark__90_4091862263"/>
                  <w:bookmarkStart w:id="122" w:name="__Fieldmark__90_4091862263"/>
                  <w:bookmarkEnd w:id="12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хим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3" w:name="__Fieldmark__91_4091862263"/>
                  <w:bookmarkStart w:id="124" w:name="__Fieldmark__91_4091862263"/>
                  <w:bookmarkEnd w:id="12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5" w:name="__Fieldmark__92_4091862263"/>
                  <w:bookmarkStart w:id="126" w:name="__Fieldmark__92_4091862263"/>
                  <w:bookmarkEnd w:id="12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физи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7" w:name="__Fieldmark__93_4091862263"/>
                  <w:bookmarkStart w:id="128" w:name="__Fieldmark__93_4091862263"/>
                  <w:bookmarkEnd w:id="12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термальные ресурс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9" w:name="__Fieldmark__94_4091862263"/>
                  <w:bookmarkStart w:id="130" w:name="__Fieldmark__94_4091862263"/>
                  <w:bookmarkEnd w:id="13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ефтегазовое машиностро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1" w:name="__Fieldmark__95_4091862263"/>
                  <w:bookmarkStart w:id="132" w:name="__Fieldmark__95_4091862263"/>
                  <w:bookmarkEnd w:id="13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Горное дело / Добы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3" w:name="__Fieldmark__96_4091862263"/>
                  <w:bookmarkStart w:id="134" w:name="__Fieldmark__96_4091862263"/>
                  <w:bookmarkEnd w:id="13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етрофизи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5" w:name="__Fieldmark__97_4091862263"/>
                  <w:bookmarkStart w:id="136" w:name="__Fieldmark__97_4091862263"/>
                  <w:bookmarkEnd w:id="13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Разработка месторождени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7" w:name="__Fieldmark__98_4091862263"/>
                  <w:bookmarkStart w:id="138" w:name="__Fieldmark__98_4091862263"/>
                  <w:bookmarkEnd w:id="13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AAP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9" w:name="__Fieldmark__99_4091862263"/>
                  <w:bookmarkStart w:id="140" w:name="__Fieldmark__99_4091862263"/>
                  <w:bookmarkEnd w:id="14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EEG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1" w:name="__Fieldmark__100_4091862263"/>
                  <w:bookmarkStart w:id="142" w:name="__Fieldmark__100_4091862263"/>
                  <w:bookmarkEnd w:id="14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EG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3" w:name="__Fieldmark__101_4091862263"/>
                  <w:bookmarkStart w:id="144" w:name="__Fieldmark__101_4091862263"/>
                  <w:bookmarkEnd w:id="14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IG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5" w:name="__Fieldmark__102_4091862263"/>
                  <w:bookmarkStart w:id="146" w:name="__Fieldmark__102_4091862263"/>
                  <w:bookmarkEnd w:id="14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PESGB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7" w:name="__Fieldmark__103_4091862263"/>
                  <w:bookmarkStart w:id="148" w:name="__Fieldmark__103_4091862263"/>
                  <w:bookmarkEnd w:id="14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SE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9" w:name="__Fieldmark__104_4091862263"/>
                  <w:bookmarkStart w:id="150" w:name="__Fieldmark__104_4091862263"/>
                  <w:bookmarkEnd w:id="15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SP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51" w:name="__Fieldmark__105_4091862263"/>
                  <w:bookmarkStart w:id="152" w:name="__Fieldmark__105_4091862263"/>
                  <w:bookmarkEnd w:id="15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PWL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53" w:name="__Fieldmark__106_4091862263"/>
                  <w:bookmarkStart w:id="154" w:name="__Fieldmark__106_4091862263"/>
                  <w:bookmarkEnd w:id="15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Другое (уточните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Style16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tyle16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Style16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Style w:val="Style16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Style w:val="Style16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Style16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Style w:val="Style16"/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Calibri Light" w:hAnsi="Calibri Light" w:cs="Calibri Light"/>
          <w:b/>
          <w:b/>
          <w:i/>
          <w:i/>
          <w:sz w:val="2"/>
        </w:rPr>
      </w:pPr>
      <w:r>
        <w:rPr>
          <w:rFonts w:cs="Calibri Light" w:ascii="Calibri Light" w:hAnsi="Calibri Light"/>
          <w:b/>
          <w:i/>
          <w:sz w:val="2"/>
        </w:rPr>
      </w:r>
    </w:p>
    <w:sectPr>
      <w:headerReference w:type="default" r:id="rId5"/>
      <w:footerReference w:type="default" r:id="rId6"/>
      <w:type w:val="continuous"/>
      <w:pgSz w:w="11906" w:h="16838"/>
      <w:pgMar w:left="709" w:right="424" w:gutter="0" w:header="142" w:top="1135" w:footer="22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utiger LTCYR">
    <w:altName w:val="Cambria"/>
    <w:charset w:val="cc"/>
    <w:family w:val="roma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40" w:before="0" w:after="0"/>
      <w:jc w:val="right"/>
      <w:rPr/>
    </w:pPr>
    <w:r>
      <w:rPr/>
      <w:drawing>
        <wp:inline distT="0" distB="0" distL="0" distR="0">
          <wp:extent cx="188722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0330</wp:posOffset>
          </wp:positionH>
          <wp:positionV relativeFrom="margin">
            <wp:posOffset>-568325</wp:posOffset>
          </wp:positionV>
          <wp:extent cx="892175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171" w:before="0" w:after="0"/>
    </w:pPr>
    <w:rPr>
      <w:rFonts w:ascii="Frutiger LTCYR;Cambria" w:hAnsi="Frutiger LTCYR;Cambria" w:cs="Frutiger LTCYR;Cambria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Frutiger LTCYR;Cambria" w:hAnsi="Frutiger LTCYR;Cambria" w:cs="Frutiger LTCYR;Cambria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e.ru/" TargetMode="External"/><Relationship Id="rId3" Type="http://schemas.openxmlformats.org/officeDocument/2006/relationships/hyperlink" Target="http://www.eage.org/" TargetMode="External"/><Relationship Id="rId4" Type="http://schemas.openxmlformats.org/officeDocument/2006/relationships/hyperlink" Target="mailto:regru@eag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0:00Z</dcterms:created>
  <dc:creator>Zuev</dc:creator>
  <dc:description/>
  <cp:keywords/>
  <dc:language>en-US</dc:language>
  <cp:lastModifiedBy>Alexander Amatuni</cp:lastModifiedBy>
  <cp:lastPrinted>2015-03-25T13:03:00Z</cp:lastPrinted>
  <dcterms:modified xsi:type="dcterms:W3CDTF">2021-07-02T12:03:00Z</dcterms:modified>
  <cp:revision>26</cp:revision>
  <dc:subject/>
  <dc:title/>
</cp:coreProperties>
</file>