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0"/>
        <w:gridCol w:w="399"/>
        <w:gridCol w:w="312"/>
        <w:gridCol w:w="790"/>
        <w:gridCol w:w="1103"/>
        <w:gridCol w:w="383"/>
        <w:gridCol w:w="709"/>
        <w:gridCol w:w="700"/>
        <w:gridCol w:w="413"/>
        <w:gridCol w:w="446"/>
        <w:gridCol w:w="657"/>
        <w:gridCol w:w="751"/>
        <w:gridCol w:w="352"/>
        <w:gridCol w:w="917"/>
        <w:gridCol w:w="186"/>
        <w:gridCol w:w="639"/>
        <w:gridCol w:w="472"/>
      </w:tblGrid>
      <w:tr>
        <w:trPr/>
        <w:tc>
          <w:tcPr>
            <w:tcW w:w="11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Calibri Light" w:hAnsi="Calibri Light" w:cs="Calibri Light"/>
                <w:sz w:val="2"/>
                <w:lang w:val="en-US"/>
              </w:rPr>
            </w:pPr>
            <w:r>
              <w:rPr>
                <w:rFonts w:cs="Calibri Light" w:ascii="Calibri Light" w:hAnsi="Calibri Light"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Calibri Light" w:hAnsi="Calibri Light" w:cs="Calibri Light"/>
                <w:b/>
                <w:b/>
                <w:sz w:val="2"/>
                <w:szCs w:val="2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8"/>
              </w:rPr>
              <w:t>ЗАЯВКА НА УЧАСТ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Calibri Light" w:hAnsi="Calibri Light" w:cs="Calibri Light"/>
                <w:b/>
                <w:b/>
                <w:sz w:val="2"/>
                <w:szCs w:val="2"/>
                <w:lang w:val="en-US"/>
              </w:rPr>
            </w:pPr>
            <w:r>
              <w:rPr>
                <w:rFonts w:cs="Calibri Light" w:ascii="Calibri Light" w:hAnsi="Calibri Light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1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Заполненную форму просьба отправить в офис EAGE по e-mail: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  <w:t>regru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@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  <w:t>eag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  <w:t>org</w:t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0" w:name="__Fieldmark__0_942337811"/>
            <w:bookmarkStart w:id="1" w:name="__Fieldmark__0_942337811"/>
            <w:bookmarkEnd w:id="1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Dr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2" w:name="__Fieldmark__1_942337811"/>
            <w:bookmarkStart w:id="3" w:name="__Fieldmark__1_942337811"/>
            <w:bookmarkEnd w:id="3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 Dr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4" w:name="__Fieldmark__2_942337811"/>
            <w:bookmarkStart w:id="5" w:name="__Fieldmark__2_942337811"/>
            <w:bookmarkEnd w:id="5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 I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6" w:name="__Fieldmark__3_942337811"/>
            <w:bookmarkStart w:id="7" w:name="__Fieldmark__3_942337811"/>
            <w:bookmarkEnd w:id="7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 Miss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8" w:name="__Fieldmark__4_942337811"/>
            <w:bookmarkStart w:id="9" w:name="__Fieldmark__4_942337811"/>
            <w:bookmarkEnd w:id="9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 Mr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10" w:name="__Fieldmark__5_942337811"/>
            <w:bookmarkStart w:id="11" w:name="__Fieldmark__5_942337811"/>
            <w:bookmarkEnd w:id="11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 Mr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12" w:name="__Fieldmark__6_942337811"/>
            <w:bookmarkStart w:id="13" w:name="__Fieldmark__6_942337811"/>
            <w:bookmarkEnd w:id="13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 M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14" w:name="__Fieldmark__7_942337811"/>
            <w:bookmarkStart w:id="15" w:name="__Fieldmark__7_942337811"/>
            <w:bookmarkEnd w:id="15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 Ph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16" w:name="__Fieldmark__8_942337811"/>
            <w:bookmarkStart w:id="17" w:name="__Fieldmark__8_942337811"/>
            <w:bookmarkEnd w:id="17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 Prof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18" w:name="__Fieldmark__9_942337811"/>
            <w:bookmarkStart w:id="19" w:name="__Fieldmark__9_942337811"/>
            <w:bookmarkEnd w:id="19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 Prof.Dr</w:t>
            </w:r>
          </w:p>
        </w:tc>
      </w:tr>
      <w:tr>
        <w:trPr>
          <w:trHeight w:val="28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bookmarkStart w:id="20" w:name="_Hlk500929664"/>
            <w:bookmarkEnd w:id="20"/>
            <w:r>
              <w:rPr>
                <w:rFonts w:cs="Calibri Light" w:ascii="Calibri Light" w:hAnsi="Calibri Light"/>
                <w:sz w:val="20"/>
                <w:szCs w:val="20"/>
              </w:rPr>
              <w:t xml:space="preserve">Фамилия  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Имя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и отчество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Название компании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Должность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right="5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right="5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7" w:right="5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21" w:name="__Fieldmark__15_942337811"/>
            <w:bookmarkStart w:id="22" w:name="__Fieldmark__15_942337811"/>
            <w:bookmarkEnd w:id="22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Рабочи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7" w:right="5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23" w:name="__Fieldmark__16_942337811"/>
            <w:bookmarkStart w:id="24" w:name="__Fieldmark__16_942337811"/>
            <w:bookmarkEnd w:id="24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Личный</w:t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а/я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Индекс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Город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Страна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Тел./Факс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E</w:t>
            </w: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mail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7" w:right="57" w:hanging="57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Websit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57" w:right="57" w:hanging="57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Дата рождения (для студентов и аспирантов):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yle14"/>
                <w:sz w:val="20"/>
                <w:szCs w:val="20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ФОРМА УЧАСТИЯ В КОНФЕРЕНЦИИ</w:t>
            </w:r>
          </w:p>
        </w:tc>
      </w:tr>
      <w:tr>
        <w:trPr>
          <w:trHeight w:val="260" w:hRule="atLeast"/>
        </w:trPr>
        <w:tc>
          <w:tcPr>
            <w:tcW w:w="11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25" w:name="__Fieldmark__25_942337811"/>
            <w:bookmarkStart w:id="26" w:name="__Fieldmark__25_942337811"/>
            <w:bookmarkEnd w:id="26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Слушатель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27" w:name="__Fieldmark__26_942337811"/>
            <w:bookmarkStart w:id="28" w:name="__Fieldmark__26_942337811"/>
            <w:bookmarkEnd w:id="28"/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Докладчик </w:t>
            </w:r>
          </w:p>
        </w:tc>
      </w:tr>
      <w:tr>
        <w:trPr>
          <w:trHeight w:val="530" w:hRule="atLeast"/>
        </w:trPr>
        <w:tc>
          <w:tcPr>
            <w:tcW w:w="11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РЕГИСТРАЦИОННЫЕ ВЗНОСЫ (с учетом НДС 20%) в рублях:</w:t>
            </w:r>
          </w:p>
        </w:tc>
      </w:tr>
      <w:tr>
        <w:trPr>
          <w:trHeight w:val="227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Регистрационные взносы</w:t>
            </w:r>
          </w:p>
        </w:tc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Действительные члены EAGE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10 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29" w:name="__Fieldmark__27_942337811"/>
            <w:bookmarkStart w:id="30" w:name="__Fieldmark__27_942337811"/>
            <w:bookmarkEnd w:id="30"/>
            <w:r/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shd w:fill="FFFFFF" w:val="clear"/>
              </w:rPr>
              <w:t>Студенты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shd w:fill="FFFFFF" w:val="clear"/>
              </w:rPr>
              <w:t> члены EAGE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shd w:fill="FFFFFF" w:val="clear"/>
                <w:vertAlign w:val="superscript"/>
              </w:rPr>
              <w:t>1</w:t>
            </w:r>
          </w:p>
        </w:tc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3 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31" w:name="__Fieldmark__28_942337811"/>
            <w:bookmarkStart w:id="32" w:name="__Fieldmark__28_942337811"/>
            <w:bookmarkEnd w:id="32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shd w:fill="FFFFFF" w:val="clear"/>
              </w:rPr>
              <w:t>Студенты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shd w:fill="FFFFFF" w:val="clear"/>
              </w:rPr>
              <w:t> не члены EAGE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5 6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33" w:name="__Fieldmark__29_942337811"/>
            <w:bookmarkStart w:id="34" w:name="__Fieldmark__29_942337811"/>
            <w:bookmarkEnd w:id="34"/>
            <w:r/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shd w:fill="FFFFFF" w:val="clear"/>
              </w:rPr>
              <w:t>Остальные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79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15 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separate"/>
            </w:r>
            <w:bookmarkStart w:id="35" w:name="__Fieldmark__30_942337811"/>
            <w:bookmarkStart w:id="36" w:name="__Fieldmark__30_942337811"/>
            <w:bookmarkEnd w:id="36"/>
            <w:r/>
            <w:r>
              <w:rPr>
                <w:sz w:val="20"/>
                <w:b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1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Style w:val="Emphasis"/>
                <w:rFonts w:cs="Calibri Light" w:ascii="Calibri Light" w:hAnsi="Calibri Light"/>
                <w:color w:val="000000"/>
                <w:sz w:val="16"/>
                <w:szCs w:val="16"/>
              </w:rPr>
              <w:t>1. Цены действительны для членов EAGE, оплативших членские взносы за 2020 г. и являющихся членами EAGE в течение последних 2-х лет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Style w:val="Emphasis"/>
                <w:rFonts w:cs="Calibri Light" w:ascii="Calibri Light" w:hAnsi="Calibri Light"/>
                <w:color w:val="000000"/>
                <w:sz w:val="16"/>
                <w:szCs w:val="16"/>
              </w:rPr>
              <w:t>2.Скидка предоставляется только студентам и аспирантам дневного обучения профильных вузов в возрасте до 34 лет при предоставлении копии студенческого билета или справки из вуза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Style w:val="Emphasis"/>
                <w:rFonts w:cs="Calibri Light" w:ascii="Calibri Light" w:hAnsi="Calibri Light"/>
                <w:color w:val="000000"/>
                <w:sz w:val="16"/>
                <w:szCs w:val="16"/>
              </w:rPr>
              <w:t>3. Включает членский взнос в EAGE за 2021 г.</w:t>
            </w:r>
          </w:p>
          <w:p>
            <w:pPr>
              <w:pStyle w:val="Normal"/>
              <w:spacing w:lineRule="auto" w:line="240" w:before="60" w:after="60"/>
              <w:ind w:left="142" w:hanging="85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 Light" w:ascii="Calibri Light" w:hAnsi="Calibri Light"/>
                <w:color w:val="000000"/>
                <w:sz w:val="16"/>
                <w:szCs w:val="16"/>
              </w:rPr>
              <w:t>Указанные цены действительны на 20.08.2020 г. ООО «ЕАГЕ Геомодель» оставляет за собой право изменять величину регистрационных взносов.</w:t>
            </w:r>
          </w:p>
        </w:tc>
      </w:tr>
      <w:tr>
        <w:trPr>
          <w:trHeight w:val="189" w:hRule="atLeast"/>
        </w:trPr>
        <w:tc>
          <w:tcPr>
            <w:tcW w:w="11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ПРАВИЛА ОТМЕНЫ ИЛИ ЗАМЕНЫ УЧАСТНИКА</w:t>
            </w:r>
          </w:p>
        </w:tc>
      </w:tr>
      <w:tr>
        <w:trPr/>
        <w:tc>
          <w:tcPr>
            <w:tcW w:w="11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Аннуляция, полученная до 1 октября 2020 г.: </w:t>
            </w:r>
            <w:r>
              <w:rPr>
                <w:rFonts w:cs="Calibri Light" w:ascii="Calibri Light" w:hAnsi="Calibri Light"/>
                <w:sz w:val="20"/>
                <w:szCs w:val="20"/>
              </w:rPr>
              <w:t>Регистрационный взнос возвращается полностью по окончании мероприятия за вычетом административного взноса в размере 2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 </w:t>
            </w:r>
            <w:r>
              <w:rPr>
                <w:rFonts w:cs="Calibri Light" w:ascii="Calibri Light" w:hAnsi="Calibri Light"/>
                <w:sz w:val="20"/>
                <w:szCs w:val="20"/>
              </w:rPr>
              <w:t>590 рублей. Не члены EAGE: членский взнос, включенный в стоимость регистрации, не возвращается, а членство на 2021 г. считается оформленным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Аннуляция, полученная 1 октября 2020 г. и позднее: </w:t>
            </w:r>
            <w:r>
              <w:rPr>
                <w:rFonts w:cs="Calibri Light" w:ascii="Calibri Light" w:hAnsi="Calibri Light"/>
                <w:sz w:val="20"/>
                <w:szCs w:val="20"/>
              </w:rPr>
              <w:t>Регистрационный взнос не возвращается. Оплаченное членство на 2021 г. остаётся действующим. Замена участника оплачивается административным взносом в размере 2 590 рублей. При замене участника – члена EAGE на не члена EAGE – оплачивается также членство нового участника.</w:t>
            </w:r>
          </w:p>
        </w:tc>
      </w:tr>
      <w:tr>
        <w:trPr>
          <w:trHeight w:val="189" w:hRule="atLeast"/>
        </w:trPr>
        <w:tc>
          <w:tcPr>
            <w:tcW w:w="11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11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3" w:right="57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ООО «ЕАГЕ Геомодель» Региональный офис EAGE в России и странах СНГ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</w:rPr>
                <w:t>www.eage.ru</w:t>
              </w:r>
            </w:hyperlink>
            <w:r>
              <w:rPr>
                <w:rFonts w:cs="Calibri Light" w:ascii="Calibri Light" w:hAnsi="Calibri Light"/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</w:rPr>
                <w:t>www.eage.org</w:t>
              </w:r>
            </w:hyperlink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ind w:left="-3" w:right="57" w:hanging="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Тел./факс: + 7 (495) 6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40</w:t>
            </w: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20</w:t>
            </w: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08</w:t>
            </w:r>
            <w:r>
              <w:rPr>
                <w:rFonts w:cs="Calibri Light" w:ascii="Calibri Light" w:hAnsi="Calibri Light"/>
                <w:sz w:val="20"/>
                <w:szCs w:val="20"/>
              </w:rPr>
              <w:t>/6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40</w:t>
            </w: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20</w:t>
            </w: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09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; 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  <w:lang w:val="en-US"/>
                </w:rPr>
                <w:t>regru@eage.org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4"/>
        </w:rPr>
      </w:pPr>
      <w:r>
        <w:rPr>
          <w:rFonts w:cs="Calibri Light" w:ascii="Calibri Light" w:hAnsi="Calibri Light"/>
          <w:sz w:val="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4"/>
        </w:rPr>
      </w:pPr>
      <w:r>
        <w:rPr>
          <w:rFonts w:cs="Calibri Light" w:ascii="Calibri Light" w:hAnsi="Calibri Light"/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074"/>
        <w:gridCol w:w="2462"/>
      </w:tblGrid>
      <w:tr>
        <w:trPr>
          <w:trHeight w:val="18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ФОРМА ОПЛ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3" w:right="57" w:hanging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За наличный расчет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separate"/>
            </w:r>
            <w:bookmarkStart w:id="37" w:name="__Fieldmark__31_942337811"/>
            <w:bookmarkStart w:id="38" w:name="__Fieldmark__31_942337811"/>
            <w:bookmarkEnd w:id="38"/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3" w:right="5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Оплата онлайн банковской картой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separate"/>
            </w:r>
            <w:bookmarkStart w:id="39" w:name="__Fieldmark__32_942337811"/>
            <w:bookmarkStart w:id="40" w:name="__Fieldmark__32_942337811"/>
            <w:bookmarkEnd w:id="40"/>
            <w:r/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3" w:right="57" w:hanging="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Оплата после мероприятия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separate"/>
            </w:r>
            <w:bookmarkStart w:id="41" w:name="__Fieldmark__33_942337811"/>
            <w:bookmarkStart w:id="42" w:name="__Fieldmark__33_942337811"/>
            <w:bookmarkEnd w:id="42"/>
            <w:r/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3" w:right="57" w:hanging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Безналичный расчет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separate"/>
            </w:r>
            <w:bookmarkStart w:id="43" w:name="__Fieldmark__34_942337811"/>
            <w:bookmarkStart w:id="44" w:name="__Fieldmark__34_942337811"/>
            <w:bookmarkEnd w:id="44"/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3" w:right="57" w:hanging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Планируемая дата оплаты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3" w:right="57" w:hanging="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Счет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separate"/>
            </w:r>
            <w:bookmarkStart w:id="45" w:name="__Fieldmark__36_942337811"/>
            <w:bookmarkStart w:id="46" w:name="__Fieldmark__36_942337811"/>
            <w:bookmarkEnd w:id="46"/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3" w:right="57" w:hanging="0"/>
              <w:rPr/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Договор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separate"/>
            </w:r>
            <w:bookmarkStart w:id="47" w:name="__Fieldmark__37_942337811"/>
            <w:bookmarkStart w:id="48" w:name="__Fieldmark__37_942337811"/>
            <w:bookmarkEnd w:id="48"/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3" w:right="-108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Участие в конференции возможно только после 100% предоплаты регистрационного взноса либо при наличии подписанного договора, предусматривающего оплату после мероприятия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3" w:right="57" w:hanging="0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separate"/>
            </w:r>
            <w:bookmarkStart w:id="49" w:name="__Fieldmark__38_942337811"/>
            <w:bookmarkStart w:id="50" w:name="__Fieldmark__38_942337811"/>
            <w:bookmarkEnd w:id="50"/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Я подтверждаю, что ознакомился и согласен с условиями регистрации и отмены участия, изложенными на сайте EAGE.</w:t>
            </w:r>
          </w:p>
        </w:tc>
      </w:tr>
      <w:tr>
        <w:trPr>
          <w:trHeight w:val="18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РЕКВИЗИТЫ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149" w:right="148" w:hanging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Необходимо заполнить для оформления договора:</w:t>
            </w:r>
          </w:p>
          <w:p>
            <w:pPr>
              <w:pStyle w:val="Normal"/>
              <w:tabs>
                <w:tab w:val="clear" w:pos="708"/>
                <w:tab w:val="center" w:pos="5649" w:leader="none"/>
              </w:tabs>
              <w:spacing w:lineRule="atLeast" w:line="0" w:before="40" w:after="40"/>
              <w:ind w:left="149" w:right="148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Ф.И.О. ответственного за оформление документов: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649" w:leader="none"/>
              </w:tabs>
              <w:spacing w:lineRule="atLeast" w:line="0" w:before="40" w:after="40"/>
              <w:ind w:left="149" w:right="148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-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  Телефон/факс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649" w:leader="none"/>
              </w:tabs>
              <w:spacing w:lineRule="atLeast" w:line="0" w:before="40" w:after="40"/>
              <w:ind w:left="149" w:right="148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Название организации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 w:before="40" w:after="40"/>
              <w:ind w:left="149" w:right="148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Телефон/факс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    Юридический адрес: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 w:before="40" w:after="40"/>
              <w:ind w:left="149" w:right="148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Почтовый адрес (для отправки финансовых документов):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 w:before="40" w:after="40"/>
              <w:ind w:left="149" w:right="148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ИНН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КПП: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    р/с: 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0" w:before="40" w:after="40"/>
              <w:ind w:left="149" w:right="148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Банк, в котором открыт счет: 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tLeast" w:line="0" w:before="40" w:after="40"/>
              <w:ind w:left="149" w:right="148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Корр. счет: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БИК: 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 w:before="40" w:after="40"/>
              <w:ind w:left="149" w:right="148" w:hanging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Должность и Ф.И.О. человека, имеющего право подписи договора и акта:  </w:t>
            </w:r>
          </w:p>
          <w:p>
            <w:pPr>
              <w:pStyle w:val="Normal"/>
              <w:spacing w:lineRule="atLeast" w:line="0" w:before="40" w:after="40"/>
              <w:ind w:left="149" w:right="148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Ф.И.О.: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Должность: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 w:before="40" w:after="40"/>
              <w:ind w:left="149" w:right="5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Документ-основание, дающий право подписи (например, Устав, Доверенность): 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yle14"/>
                <w:sz w:val="18"/>
                <w:szCs w:val="18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ОТВЕТСТВЕННОСТЬ СТОРОН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149" w:right="148" w:hanging="0"/>
              <w:jc w:val="both"/>
              <w:rPr>
                <w:rFonts w:ascii="Calibri Light" w:hAnsi="Calibri Light" w:cs="Calibri Light"/>
                <w:b/>
                <w:b/>
                <w:sz w:val="18"/>
                <w:szCs w:val="16"/>
              </w:rPr>
            </w:pPr>
            <w:r>
              <w:rPr>
                <w:rFonts w:cs="Calibri Light" w:ascii="Calibri Light" w:hAnsi="Calibri Light"/>
                <w:b/>
                <w:sz w:val="18"/>
                <w:szCs w:val="16"/>
              </w:rPr>
              <w:t>Отмена и изменения</w:t>
            </w:r>
          </w:p>
          <w:p>
            <w:pPr>
              <w:pStyle w:val="Normal"/>
              <w:spacing w:lineRule="atLeast" w:line="0" w:before="40" w:after="40"/>
              <w:ind w:left="142" w:right="148" w:hanging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6"/>
              </w:rPr>
              <w:t>По причинам, не зависящим от EAGE, или в случае, если минимальное необходимое для проведения конференции/курса/семинара число участников не собрано, EAGE будет вынуждена изменить дату проведения мероприятия или отменить его или его часть. В этом случае все платежи будут учтены как кредит для последующих мероприятий, либо возмещены участникам. EAGE оставляет за собой право вносить изменения в программу мероприятий. В случае отмены мероприятия EAGE не будет нести ответственности за авиабилеты, гостиницы или другие издержки, понесенные участниками. EAGE оставляет за собой право изменять цены на регистрационный взнос в большую или меньшую сторону до момента окончания регистрации. Стоимость регистрационного взноса действительна с момента подписания договора обеими сторонами и изменению не подлежит, если такие изменения не противоречат условиям договора.</w:t>
            </w:r>
          </w:p>
          <w:p>
            <w:pPr>
              <w:pStyle w:val="Normal"/>
              <w:spacing w:lineRule="atLeast" w:line="0" w:before="40" w:after="40"/>
              <w:ind w:left="149" w:right="148" w:hanging="0"/>
              <w:jc w:val="both"/>
              <w:rPr>
                <w:rFonts w:ascii="Calibri Light" w:hAnsi="Calibri Light" w:cs="Calibri Light"/>
                <w:b/>
                <w:b/>
                <w:sz w:val="18"/>
                <w:szCs w:val="16"/>
              </w:rPr>
            </w:pPr>
            <w:r>
              <w:rPr>
                <w:rFonts w:cs="Calibri Light" w:ascii="Calibri Light" w:hAnsi="Calibri Light"/>
                <w:b/>
                <w:sz w:val="18"/>
                <w:szCs w:val="16"/>
              </w:rPr>
              <w:t>Права и ответственность</w:t>
            </w:r>
          </w:p>
          <w:p>
            <w:pPr>
              <w:pStyle w:val="Normal"/>
              <w:spacing w:lineRule="atLeast" w:line="0" w:before="40" w:after="40"/>
              <w:ind w:left="172" w:right="5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6"/>
              </w:rPr>
              <w:t>EAGE не будет нести ответственность за повреждения, затраты и личные травмы или потери, понесенные по не зависящим от EAGE причинам. Ответственность EAGE строго ограничена суммой оплаченного регистрационного взноса.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149" w:right="148" w:hanging="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separate"/>
            </w:r>
            <w:bookmarkStart w:id="51" w:name="__Fieldmark__55_942337811"/>
            <w:bookmarkStart w:id="52" w:name="__Fieldmark__55_942337811"/>
            <w:bookmarkEnd w:id="52"/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Style w:val="Emphasis"/>
                <w:rFonts w:cs="Calibri Light" w:ascii="Calibri Light" w:hAnsi="Calibri Light"/>
                <w:b/>
                <w:i w:val="false"/>
                <w:iCs w:val="false"/>
                <w:sz w:val="18"/>
                <w:szCs w:val="16"/>
              </w:rPr>
              <w:t>Настоящим подтверждаю своё согласие на обработку персональных данных согласно 152-ФЗ от 27.07.2006 г.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 w:before="40" w:after="40"/>
              <w:ind w:left="149" w:right="148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ЛИЦАМ, НЕ ЯВЛЯЮЩИМСЯ ЧЛЕНАМИ EAGE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149" w:right="148" w:hanging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Для оформления членства в EAGE, пожалуйста, уточните следующую информацию:</w:t>
            </w:r>
          </w:p>
          <w:p>
            <w:pPr>
              <w:pStyle w:val="Normal"/>
              <w:spacing w:lineRule="atLeast" w:line="0" w:before="40" w:after="40"/>
              <w:ind w:left="149" w:right="148" w:hanging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Основное направление моих профессиональных интересов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53" w:name="__Fieldmark__56_942337811"/>
            <w:bookmarkStart w:id="54" w:name="__Fieldmark__56_942337811"/>
            <w:bookmarkEnd w:id="54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Науки о нефти и газе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55" w:name="__Fieldmark__57_942337811"/>
            <w:bookmarkStart w:id="56" w:name="__Fieldmark__57_942337811"/>
            <w:bookmarkEnd w:id="56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Малоглубинные науки </w:t>
            </w:r>
          </w:p>
          <w:p>
            <w:pPr>
              <w:pStyle w:val="Normal"/>
              <w:spacing w:lineRule="atLeast" w:line="0" w:before="40" w:after="40"/>
              <w:ind w:left="149" w:right="148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Членство в EAGE включает подписку на журнал First Break (выходит ежемесячно), свободный доступ к базе данных публикаций EAGE EarthDoc, полный доступ к информационно-образовательному порталу LearningGEOSCIENCE, а также к онлайновой подписке на один дополнительный журнал:</w:t>
            </w:r>
          </w:p>
          <w:p>
            <w:pPr>
              <w:pStyle w:val="Normal"/>
              <w:spacing w:lineRule="atLeast" w:line="0" w:before="40" w:after="40"/>
              <w:ind w:left="461" w:right="148" w:hanging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57" w:name="__Fieldmark__58_942337811"/>
            <w:bookmarkStart w:id="58" w:name="__Fieldmark__58_942337811"/>
            <w:bookmarkEnd w:id="58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 Geophysical Prospecting (6 </w:t>
            </w:r>
            <w:r>
              <w:rPr>
                <w:rFonts w:cs="Calibri Light" w:ascii="Calibri Light" w:hAnsi="Calibri Light"/>
                <w:sz w:val="18"/>
                <w:szCs w:val="18"/>
              </w:rPr>
              <w:t>раз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в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год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)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59" w:name="__Fieldmark__59_942337811"/>
            <w:bookmarkStart w:id="60" w:name="__Fieldmark__59_942337811"/>
            <w:bookmarkEnd w:id="60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 Near Surface Geophysics (6 </w:t>
            </w:r>
            <w:r>
              <w:rPr>
                <w:rFonts w:cs="Calibri Light" w:ascii="Calibri Light" w:hAnsi="Calibri Light"/>
                <w:sz w:val="18"/>
                <w:szCs w:val="18"/>
              </w:rPr>
              <w:t>раз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в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год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tLeast" w:line="0" w:before="40" w:after="40"/>
              <w:ind w:left="461" w:right="148" w:hanging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61" w:name="__Fieldmark__60_942337811"/>
            <w:bookmarkStart w:id="62" w:name="__Fieldmark__60_942337811"/>
            <w:bookmarkEnd w:id="62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Petroleum Geoscience (4 раза в год)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bookmarkStart w:id="63" w:name="__Fieldmark__61_942337811"/>
            <w:bookmarkStart w:id="64" w:name="__Fieldmark__61_942337811"/>
            <w:bookmarkEnd w:id="64"/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Basin Research </w:t>
            </w:r>
            <w:r>
              <w:rPr/>
              <w:t>(6 раз в год)</w:t>
            </w:r>
          </w:p>
          <w:tbl>
            <w:tblPr>
              <w:tblW w:w="10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3260"/>
              <w:gridCol w:w="2410"/>
              <w:gridCol w:w="2133"/>
            </w:tblGrid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Профессиональная сфера деятельност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Должностная специал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jc w:val="center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(максимум 2 ответа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Интересы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(максимум 2 ответа)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Принадлежность к</w:t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другим обществам</w:t>
                  </w:r>
                </w:p>
              </w:tc>
            </w:tr>
            <w:tr>
              <w:trPr>
                <w:trHeight w:val="2861" w:hRule="atLeast"/>
              </w:trPr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65" w:name="__Fieldmark__62_942337811"/>
                  <w:bookmarkStart w:id="66" w:name="__Fieldmark__62_942337811"/>
                  <w:bookmarkEnd w:id="66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Гражданское строитель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left="271" w:right="148" w:hanging="271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67" w:name="__Fieldmark__63_942337811"/>
                  <w:bookmarkStart w:id="68" w:name="__Fieldmark__63_942337811"/>
                  <w:bookmarkEnd w:id="68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Компьютеры / Программное обеспечение / IT-комп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69" w:name="__Fieldmark__64_942337811"/>
                  <w:bookmarkStart w:id="70" w:name="__Fieldmark__64_942337811"/>
                  <w:bookmarkEnd w:id="70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Консалтинг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71" w:name="__Fieldmark__65_942337811"/>
                  <w:bookmarkStart w:id="72" w:name="__Fieldmark__65_942337811"/>
                  <w:bookmarkEnd w:id="72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Государственная служб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left="285" w:right="148" w:hanging="285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73" w:name="__Fieldmark__66_942337811"/>
                  <w:bookmarkStart w:id="74" w:name="__Fieldmark__66_942337811"/>
                  <w:bookmarkEnd w:id="74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Производство инструментов и оборуд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75" w:name="__Fieldmark__67_942337811"/>
                  <w:bookmarkStart w:id="76" w:name="__Fieldmark__67_942337811"/>
                  <w:bookmarkEnd w:id="76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 Нефтяная комп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left="271" w:right="148" w:hanging="271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77" w:name="__Fieldmark__68_942337811"/>
                  <w:bookmarkStart w:id="78" w:name="__Fieldmark__68_942337811"/>
                  <w:bookmarkEnd w:id="78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Нефтегазовое машиностро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left="271" w:right="148" w:hanging="271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79" w:name="__Fieldmark__69_942337811"/>
                  <w:bookmarkStart w:id="80" w:name="__Fieldmark__69_942337811"/>
                  <w:bookmarkEnd w:id="80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Научно-исследовательская комп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81" w:name="__Fieldmark__70_942337811"/>
                  <w:bookmarkStart w:id="82" w:name="__Fieldmark__70_942337811"/>
                  <w:bookmarkEnd w:id="82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Университет / Институ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83" w:name="__Fieldmark__71_942337811"/>
                  <w:bookmarkStart w:id="84" w:name="__Fieldmark__71_942337811"/>
                  <w:bookmarkEnd w:id="84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Экономика / Планир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85" w:name="__Fieldmark__72_942337811"/>
                  <w:bookmarkStart w:id="86" w:name="__Fieldmark__72_942337811"/>
                  <w:bookmarkEnd w:id="86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Инженерная геолог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87" w:name="__Fieldmark__73_942337811"/>
                  <w:bookmarkStart w:id="88" w:name="__Fieldmark__73_942337811"/>
                  <w:bookmarkEnd w:id="88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 Окружающая сред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89" w:name="__Fieldmark__74_942337811"/>
                  <w:bookmarkStart w:id="90" w:name="__Fieldmark__74_942337811"/>
                  <w:bookmarkEnd w:id="90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Геологоразведк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91" w:name="__Fieldmark__75_942337811"/>
                  <w:bookmarkStart w:id="92" w:name="__Fieldmark__75_942337811"/>
                  <w:bookmarkEnd w:id="92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Сбор геофизических данных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93" w:name="__Fieldmark__76_942337811"/>
                  <w:bookmarkStart w:id="94" w:name="__Fieldmark__76_942337811"/>
                  <w:bookmarkEnd w:id="94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Обработка геофизических данных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left="261" w:right="148" w:hanging="261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95" w:name="__Fieldmark__77_942337811"/>
                  <w:bookmarkStart w:id="96" w:name="__Fieldmark__77_942337811"/>
                  <w:bookmarkEnd w:id="96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Интерпретация геофизических данных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97" w:name="__Fieldmark__78_942337811"/>
                  <w:bookmarkStart w:id="98" w:name="__Fieldmark__78_942337811"/>
                  <w:bookmarkEnd w:id="98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Менеджмен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99" w:name="__Fieldmark__79_942337811"/>
                  <w:bookmarkStart w:id="100" w:name="__Fieldmark__79_942337811"/>
                  <w:bookmarkEnd w:id="100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Маркетинг / Продаж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01" w:name="__Fieldmark__80_942337811"/>
                  <w:bookmarkStart w:id="102" w:name="__Fieldmark__80_942337811"/>
                  <w:bookmarkEnd w:id="102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Производ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03" w:name="__Fieldmark__81_942337811"/>
                  <w:bookmarkStart w:id="104" w:name="__Fieldmark__81_942337811"/>
                  <w:bookmarkEnd w:id="104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НИОКР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05" w:name="__Fieldmark__82_942337811"/>
                  <w:bookmarkStart w:id="106" w:name="__Fieldmark__82_942337811"/>
                  <w:bookmarkEnd w:id="106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 Обуче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07" w:name="__Fieldmark__83_942337811"/>
                  <w:bookmarkStart w:id="108" w:name="__Fieldmark__83_942337811"/>
                  <w:bookmarkEnd w:id="108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Хранение CO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09" w:name="__Fieldmark__84_942337811"/>
                  <w:bookmarkStart w:id="110" w:name="__Fieldmark__84_942337811"/>
                  <w:bookmarkEnd w:id="110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Окружающая сред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11" w:name="__Fieldmark__85_942337811"/>
                  <w:bookmarkStart w:id="112" w:name="__Fieldmark__85_942337811"/>
                  <w:bookmarkEnd w:id="112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Геохим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13" w:name="__Fieldmark__86_942337811"/>
                  <w:bookmarkStart w:id="114" w:name="__Fieldmark__86_942337811"/>
                  <w:bookmarkEnd w:id="114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Геолог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15" w:name="__Fieldmark__87_942337811"/>
                  <w:bookmarkStart w:id="116" w:name="__Fieldmark__87_942337811"/>
                  <w:bookmarkEnd w:id="116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Геофизик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left="262" w:right="148" w:hanging="262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17" w:name="__Fieldmark__88_942337811"/>
                  <w:bookmarkStart w:id="118" w:name="__Fieldmark__88_942337811"/>
                  <w:bookmarkEnd w:id="118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Геотермальные ресурсы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left="262" w:right="148" w:hanging="262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19" w:name="__Fieldmark__89_942337811"/>
                  <w:bookmarkStart w:id="120" w:name="__Fieldmark__89_942337811"/>
                  <w:bookmarkEnd w:id="120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Нефтегазовое машиностро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21" w:name="__Fieldmark__90_942337811"/>
                  <w:bookmarkStart w:id="122" w:name="__Fieldmark__90_942337811"/>
                  <w:bookmarkEnd w:id="122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 Горное дело / Добыч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23" w:name="__Fieldmark__91_942337811"/>
                  <w:bookmarkStart w:id="124" w:name="__Fieldmark__91_942337811"/>
                  <w:bookmarkEnd w:id="124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Петрофизик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left="262" w:right="148" w:hanging="262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25" w:name="__Fieldmark__92_942337811"/>
                  <w:bookmarkStart w:id="126" w:name="__Fieldmark__92_942337811"/>
                  <w:bookmarkEnd w:id="126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Разработка месторождений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27" w:name="__Fieldmark__93_942337811"/>
                  <w:bookmarkStart w:id="128" w:name="__Fieldmark__93_942337811"/>
                  <w:bookmarkEnd w:id="128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n-US"/>
                    </w:rPr>
                    <w:t>AAPG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29" w:name="__Fieldmark__94_942337811"/>
                  <w:bookmarkStart w:id="130" w:name="__Fieldmark__94_942337811"/>
                  <w:bookmarkEnd w:id="130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n-US"/>
                    </w:rPr>
                    <w:t>EEGS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31" w:name="__Fieldmark__95_942337811"/>
                  <w:bookmarkStart w:id="132" w:name="__Fieldmark__95_942337811"/>
                  <w:bookmarkEnd w:id="132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n-US"/>
                    </w:rPr>
                    <w:t>EGU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33" w:name="__Fieldmark__96_942337811"/>
                  <w:bookmarkStart w:id="134" w:name="__Fieldmark__96_942337811"/>
                  <w:bookmarkEnd w:id="134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n-US"/>
                    </w:rPr>
                    <w:t>IG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35" w:name="__Fieldmark__97_942337811"/>
                  <w:bookmarkStart w:id="136" w:name="__Fieldmark__97_942337811"/>
                  <w:bookmarkEnd w:id="136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n-US"/>
                    </w:rPr>
                    <w:t>PESGB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37" w:name="__Fieldmark__98_942337811"/>
                  <w:bookmarkStart w:id="138" w:name="__Fieldmark__98_942337811"/>
                  <w:bookmarkEnd w:id="138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n-US"/>
                    </w:rPr>
                    <w:t>SEG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39" w:name="__Fieldmark__99_942337811"/>
                  <w:bookmarkStart w:id="140" w:name="__Fieldmark__99_942337811"/>
                  <w:bookmarkEnd w:id="140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n-US"/>
                    </w:rPr>
                    <w:t>SP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41" w:name="__Fieldmark__100_942337811"/>
                  <w:bookmarkStart w:id="142" w:name="__Fieldmark__100_942337811"/>
                  <w:bookmarkEnd w:id="142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SPWL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>
                      <w:rFonts w:ascii="Calibri Light" w:hAnsi="Calibri Light" w:cs="Calibri Light"/>
                      <w:sz w:val="18"/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separate"/>
                  </w:r>
                  <w:bookmarkStart w:id="143" w:name="__Fieldmark__101_942337811"/>
                  <w:bookmarkStart w:id="144" w:name="__Fieldmark__101_942337811"/>
                  <w:bookmarkEnd w:id="144"/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Другое (уточните)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49" w:leader="none"/>
                    </w:tabs>
                    <w:spacing w:lineRule="atLeast" w:line="0" w:before="40" w:after="40"/>
                    <w:ind w:right="148" w:hanging="0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Style14"/>
                      <w:sz w:val="18"/>
                      <w:szCs w:val="18"/>
                      <w:rFonts w:cs="Calibri Light" w:ascii="Calibri Light" w:hAnsi="Calibri Light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Style14"/>
                      <w:rFonts w:cs="Calibri Light" w:ascii="Calibri Light" w:hAnsi="Calibri Light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rStyle w:val="Style14"/>
                      <w:sz w:val="18"/>
                      <w:szCs w:val="18"/>
                      <w:rFonts w:cs="Calibri Light" w:ascii="Calibri Light" w:hAnsi="Calibri Light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Style w:val="Style14"/>
                      <w:rFonts w:cs="Calibri Light" w:ascii="Calibri Light" w:hAnsi="Calibri Light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Style w:val="Style14"/>
                      <w:rFonts w:cs="Calibri Light" w:ascii="Calibri Light" w:hAnsi="Calibri Light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rStyle w:val="Style14"/>
                      <w:sz w:val="18"/>
                      <w:szCs w:val="18"/>
                      <w:rFonts w:cs="Calibri Light" w:ascii="Calibri Light" w:hAnsi="Calibri Light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Style w:val="Style14"/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atLeast" w:line="0" w:before="40" w:after="40"/>
              <w:ind w:left="149" w:right="148" w:hanging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142" w:hanging="0"/>
        <w:jc w:val="center"/>
        <w:rPr>
          <w:rFonts w:ascii="Calibri Light" w:hAnsi="Calibri Light" w:cs="Calibri Light"/>
          <w:b/>
          <w:b/>
          <w:i/>
          <w:i/>
          <w:sz w:val="2"/>
        </w:rPr>
      </w:pPr>
      <w:r>
        <w:rPr>
          <w:rFonts w:cs="Calibri Light" w:ascii="Calibri Light" w:hAnsi="Calibri Light"/>
          <w:b/>
          <w:i/>
          <w:sz w:val="2"/>
        </w:rPr>
      </w:r>
    </w:p>
    <w:sectPr>
      <w:headerReference w:type="default" r:id="rId5"/>
      <w:footerReference w:type="default" r:id="rId6"/>
      <w:type w:val="continuous"/>
      <w:pgSz w:w="11906" w:h="16838"/>
      <w:pgMar w:left="709" w:right="424" w:gutter="0" w:header="142" w:top="1135" w:footer="22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utiger LTCYR">
    <w:altName w:val="Cambria"/>
    <w:charset w:val="cc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708"/>
      </w:tabs>
      <w:spacing w:lineRule="auto" w:line="240" w:before="0" w:after="0"/>
      <w:jc w:val="right"/>
      <w:rPr>
        <w:rFonts w:cs="Calibri"/>
        <w:sz w:val="2"/>
        <w:lang w:val="en-US" w:eastAsia="en-US"/>
      </w:rPr>
    </w:pPr>
    <w:r>
      <w:rPr>
        <w:rFonts w:cs="Calibri"/>
        <w:sz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0330</wp:posOffset>
          </wp:positionH>
          <wp:positionV relativeFrom="margin">
            <wp:posOffset>-568325</wp:posOffset>
          </wp:positionV>
          <wp:extent cx="892175" cy="47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331335</wp:posOffset>
              </wp:positionH>
              <wp:positionV relativeFrom="paragraph">
                <wp:posOffset>62230</wp:posOffset>
              </wp:positionV>
              <wp:extent cx="2594610" cy="7531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4610" cy="753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 xml:space="preserve">Интеллектуальный анализ данных в нефтегазовой отрасли. </w:t>
                          </w:r>
                        </w:p>
                        <w:p>
                          <w:pPr>
                            <w:pStyle w:val="Normal"/>
                            <w:spacing w:before="0" w:after="280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Первая региональная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eastAsia="ru-RU"/>
                            </w:rPr>
                            <w:t xml:space="preserve"> конференция EAGE в России и странах СНГ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3pt;height:59.3pt;mso-wrap-distance-left:9.05pt;mso-wrap-distance-right:9.05pt;mso-wrap-distance-top:3.6pt;mso-wrap-distance-bottom:3.6pt;margin-top:4.9pt;mso-position-vertical-relative:text;margin-left:34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Интеллектуальный анализ данных в нефтегазовой отрасли. </w:t>
                    </w:r>
                  </w:p>
                  <w:p>
                    <w:pPr>
                      <w:pStyle w:val="Normal"/>
                      <w:spacing w:before="0" w:after="280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Первая региональная</w:t>
                    </w:r>
                    <w:r>
                      <w:rPr>
                        <w:i/>
                        <w:iCs/>
                        <w:sz w:val="18"/>
                        <w:szCs w:val="18"/>
                        <w:lang w:eastAsia="ru-RU"/>
                      </w:rPr>
                      <w:t xml:space="preserve"> конференция EAGE в России и странах СНГ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qFormat/>
    <w:rPr>
      <w:b/>
      <w:bCs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2">
    <w:name w:val="Pa2"/>
    <w:basedOn w:val="Normal"/>
    <w:next w:val="Normal"/>
    <w:qFormat/>
    <w:pPr>
      <w:autoSpaceDE w:val="false"/>
      <w:spacing w:lineRule="atLeast" w:line="171" w:before="0" w:after="0"/>
    </w:pPr>
    <w:rPr>
      <w:rFonts w:ascii="Frutiger LTCYR;Cambria" w:hAnsi="Frutiger LTCYR;Cambria" w:cs="Frutiger LTCYR;Cambria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 w:before="0" w:after="0"/>
    </w:pPr>
    <w:rPr>
      <w:rFonts w:ascii="Frutiger LTCYR;Cambria" w:hAnsi="Frutiger LTCYR;Cambria" w:cs="Frutiger LTCYR;Cambria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ge.ru/" TargetMode="External"/><Relationship Id="rId3" Type="http://schemas.openxmlformats.org/officeDocument/2006/relationships/hyperlink" Target="http://www.eage.org/" TargetMode="External"/><Relationship Id="rId4" Type="http://schemas.openxmlformats.org/officeDocument/2006/relationships/hyperlink" Target="mailto:regru@eag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0:00Z</dcterms:created>
  <dc:creator>Zuev</dc:creator>
  <dc:description/>
  <cp:keywords/>
  <dc:language>en-US</dc:language>
  <cp:lastModifiedBy>Yan Eidmans</cp:lastModifiedBy>
  <cp:lastPrinted>2015-03-25T13:03:00Z</cp:lastPrinted>
  <dcterms:modified xsi:type="dcterms:W3CDTF">2020-08-26T07:54:00Z</dcterms:modified>
  <cp:revision>13</cp:revision>
  <dc:subject/>
  <dc:title/>
</cp:coreProperties>
</file>