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646185830"/>
      <w:bookmarkStart w:id="1" w:name="__Fieldmark__0_1646185830"/>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646185830"/>
      <w:bookmarkStart w:id="3" w:name="__Fieldmark__1_1646185830"/>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646185830"/>
      <w:bookmarkStart w:id="5" w:name="__Fieldmark__2_1646185830"/>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646185830"/>
      <w:bookmarkStart w:id="7" w:name="__Fieldmark__3_1646185830"/>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1646185830"/>
      <w:bookmarkStart w:id="9" w:name="__Fieldmark__4_1646185830"/>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1646185830"/>
      <w:bookmarkStart w:id="11" w:name="__Fieldmark__5_1646185830"/>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1646185830"/>
      <w:bookmarkStart w:id="13" w:name="__Fieldmark__6_1646185830"/>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1646185830"/>
      <w:bookmarkStart w:id="15" w:name="__Fieldmark__7_1646185830"/>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1646185830"/>
      <w:bookmarkStart w:id="17" w:name="__Fieldmark__8_1646185830"/>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ISMOACOUSTIC RESPONSE AND CHARACTERIZATION OF ASTEROID REENTRY AND IMPACT ON EARTH</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ouheil Ezzedine, Megan Syal, David Dearborn, and Paul Miller</w:t>
      </w:r>
    </w:p>
    <w:p>
      <w:pPr>
        <w:pStyle w:val="Normal"/>
        <w:autoSpaceDE w:val="false"/>
        <w:jc w:val="center"/>
        <w:rPr>
          <w:rFonts w:ascii="Arial" w:hAnsi="Arial" w:cs="Arial"/>
          <w:i/>
          <w:i/>
          <w:iCs/>
        </w:rPr>
      </w:pPr>
      <w:r>
        <w:rPr>
          <w:rFonts w:cs="Arial" w:ascii="Arial" w:hAnsi="Arial"/>
          <w:i/>
          <w:iCs/>
        </w:rPr>
        <w:t xml:space="preserve">Lawrence Livermore National Laboratory, 7000 East avenue, Livermore CA94550, </w:t>
        <w:tab/>
        <w:t>1-925-422-0565; ezzedine1@llnl.gov</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Reentry; Seismic, Acoustic, Wave, Material</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rPr>
      </w:pPr>
      <w:r>
        <w:rPr>
          <w:rFonts w:cs="Arial"/>
          <w:szCs w:val="24"/>
        </w:rPr>
        <w:t>Large asteroids can generate seismic and acoustic signals as they interact with Earth's atmosphere, and when they impact solid Earth. Seismoacoustics is an emerging discipline because of the value of information of co-located seismic and infrasound arrays that sample elastic energy propagating in both the earth and the atmosphere. The combination of seismic and infrasonic data provides a unique constraint to analyze, to name a few, asteroid source physics, waves propagation in atmosphere and solid earth, source location and characterization, and, eventually, inversion of atmospheric and shallow subsurface properties. In this talk we will present a new capability developed at LLNL which couples several physics-based codes for a) the reentry of an asteroid, b) the non-linear and the linear acoustic wave propagation and c) the linear seismic wave propagation. We will illustrate the capability on 3 different scenarios: 1) asteroid reentry and disintegration, non-linear and linear acoustic wave propagation; 2) asteroid reentry, acoustic wave generation, impact on solid crust, and seismic wave propagation; 3) same as the second scenario, however, the asteroid will impact ocean water surface. We will show simulation of a hypothetical asteroid-impact scenario with three different diameters of 50m, 350m, and 700m; and assuming two different asteroid materials: iron and granite. We have reduced the results into scaled curves of energy partitioning into different media -- air, earth, and water -- as function of the diameter of the asteroid and its material strength.</w:t>
      </w:r>
    </w:p>
    <w:p>
      <w:pPr>
        <w:pStyle w:val="BodyText2"/>
        <w:rPr>
          <w:rFonts w:cs="Arial"/>
          <w:szCs w:val="24"/>
        </w:rPr>
      </w:pPr>
      <w:r>
        <w:rPr>
          <w:rFonts w:cs="Arial"/>
          <w:szCs w:val="24"/>
        </w:rPr>
      </w:r>
    </w:p>
    <w:p>
      <w:pPr>
        <w:pStyle w:val="BodyText2"/>
        <w:rPr>
          <w:rFonts w:cs="Arial"/>
          <w:szCs w:val="24"/>
        </w:rPr>
      </w:pPr>
      <w:r>
        <w:rPr>
          <w:rFonts w:cs="Arial"/>
          <w:szCs w:val="24"/>
        </w:rPr>
        <w:t>This work performed under the auspices of the U.S. Department of Energy by Lawrence Livermore National Laboratory under Contract DE-AC52-07NA27344.</w:t>
      </w:r>
    </w:p>
    <w:p>
      <w:pPr>
        <w:pStyle w:val="BodyText2"/>
        <w:rPr>
          <w:rFonts w:cs="Arial"/>
          <w:szCs w:val="24"/>
        </w:rPr>
      </w:pPr>
      <w:r>
        <w:rPr>
          <w:rFonts w:cs="Arial"/>
          <w:szCs w:val="24"/>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 xml:space="preserve">(Alternative session: </w:t>
      </w:r>
      <w:r>
        <w:rPr>
          <w:rFonts w:cs="Arial"/>
          <w:b/>
          <w:bCs/>
        </w:rPr>
        <w:t>Advancements and Progress in NEO Discovery</w:t>
      </w:r>
      <w:r>
        <w:rPr>
          <w:rFonts w:cs="Arial"/>
          <w:i/>
          <w:sz w:val="22"/>
          <w:szCs w:val="22"/>
          <w:lang w:val="en-US"/>
        </w:rPr>
        <w:t>, Oral is preferred, plea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0:24:00Z</dcterms:created>
  <dc:creator>Simone D'Amico</dc:creator>
  <dc:description/>
  <cp:keywords/>
  <dc:language>en-US</dc:language>
  <cp:lastModifiedBy>Ezzedine, Souheil M.</cp:lastModifiedBy>
  <cp:lastPrinted>2014-09-05T12:15:00Z</cp:lastPrinted>
  <dcterms:modified xsi:type="dcterms:W3CDTF">2021-01-30T00:30:00Z</dcterms:modified>
  <cp:revision>3</cp:revision>
  <dc:subject/>
  <dc:title>Abstract template for SFFMT 2013</dc:title>
</cp:coreProperties>
</file>