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607814968"/>
      <w:bookmarkStart w:id="1" w:name="__Fieldmark__0_1607814968"/>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607814968"/>
      <w:bookmarkStart w:id="3" w:name="__Fieldmark__1_1607814968"/>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607814968"/>
      <w:bookmarkStart w:id="5" w:name="__Fieldmark__2_1607814968"/>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1607814968"/>
      <w:bookmarkStart w:id="7" w:name="__Fieldmark__3_1607814968"/>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1607814968"/>
      <w:bookmarkStart w:id="9" w:name="__Fieldmark__4_1607814968"/>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1607814968"/>
      <w:bookmarkStart w:id="11" w:name="__Fieldmark__5_1607814968"/>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1607814968"/>
      <w:bookmarkStart w:id="13" w:name="__Fieldmark__6_1607814968"/>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1607814968"/>
      <w:bookmarkStart w:id="15" w:name="__Fieldmark__7_1607814968"/>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1607814968"/>
      <w:bookmarkStart w:id="17" w:name="__Fieldmark__8_1607814968"/>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WATER WAVE GENERATED FROM ASTEROIDS IMPACTING EARTH’S OCEANS: CONSEQUENCES ON COASTLINES OF LATIN AMERICA AND THE CARIBBEAN REGION FOR DISASTER PREPAREDNESS &amp; RESPONSE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ouheil Ezzedine, Elizabeth Seiffert, Megan Syal, David Dearborn,</w:t>
      </w:r>
    </w:p>
    <w:p>
      <w:pPr>
        <w:pStyle w:val="Normal"/>
        <w:autoSpaceDE w:val="false"/>
        <w:jc w:val="center"/>
        <w:rPr>
          <w:rFonts w:ascii="Arial" w:hAnsi="Arial" w:cs="Arial"/>
          <w:b/>
          <w:b/>
          <w:bCs/>
        </w:rPr>
      </w:pPr>
      <w:r>
        <w:rPr>
          <w:rFonts w:cs="Arial" w:ascii="Arial" w:hAnsi="Arial"/>
          <w:b/>
          <w:bCs/>
        </w:rPr>
        <w:t>and Paul Miller</w:t>
      </w:r>
    </w:p>
    <w:p>
      <w:pPr>
        <w:pStyle w:val="Normal"/>
        <w:autoSpaceDE w:val="false"/>
        <w:jc w:val="center"/>
        <w:rPr>
          <w:rFonts w:ascii="Arial" w:hAnsi="Arial" w:cs="Arial"/>
          <w:i/>
          <w:i/>
          <w:iCs/>
        </w:rPr>
      </w:pPr>
      <w:r>
        <w:rPr>
          <w:rFonts w:cs="Arial" w:ascii="Arial" w:hAnsi="Arial"/>
          <w:i/>
          <w:iCs/>
        </w:rPr>
        <w:t xml:space="preserve">Lawrence Livermore National Laboratory, 7000 East avenue, Livermore CA94550, </w:t>
        <w:tab/>
        <w:t>1-925-422-0565; ezzedine1@llnl.gov</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PDC21 scenario; Ocean impact; Ground impact; Wave; Consequence</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rPr>
      </w:pPr>
      <w:r>
        <w:rPr>
          <w:rFonts w:cs="Arial"/>
          <w:szCs w:val="24"/>
        </w:rPr>
        <w:t>A hypothetical asteroid-impact scenario (https://cneos.jpl.nasa.gov/pd/cs/pdc21/) designed by the International Academy of Astronautics (IAA) is used as the basis for discussion and analyses of the table-top exercise. The asteroid is classified as a potentially hazardous asteroid with a diameter initially estimated between 35-700 meters. The asteroid’s position uncertainty region at the time of the potential impact is much larger in both length and breadth than the size of the Earth. Impact could occur anywhere on the forward hemisphere during the hour or so when the Earth crosses the asteroid orbit and sweeps through the uncertainty region. Given the significant water-impact probability, and because most of the potentially affected coastal regions are heavily populated, we focused our simulation efforts on modeling water impacts at several locations along the asteroid risk corridor. We have simulated the problem from asteroid entry, to ocean impact, to wave/tsunami generation, propagation, interaction with the shoreline and the flooding of the coastline major cities. We have simulated four different asteroid diameters (100, 250, 500 and 700m) and we have delimited the zones of inundation for each scenario for risk assessment and disaster management &amp; response around the world. Here we emphasis the coastlines of Latin America and the Caribbean. The interaction of the asteroid with the ocean are simulated using the hydrocode GEODYN, creating a wave source for the Boussinesq-based water-wave-propagation code, WWP. Run-up and flooding were simulated using WAST – water/structure – a CFD code for urban flooding assessment. Results are displayed with high resolution in Google Earth for major coastal cities of interest. We will demonstrate these new capabilities and we illustrate the consequences at the local and global scales.   </w:t>
      </w:r>
    </w:p>
    <w:p>
      <w:pPr>
        <w:pStyle w:val="BodyText2"/>
        <w:rPr>
          <w:rFonts w:cs="Arial"/>
          <w:szCs w:val="24"/>
        </w:rPr>
      </w:pPr>
      <w:r>
        <w:rPr>
          <w:rFonts w:cs="Arial"/>
          <w:szCs w:val="24"/>
        </w:rPr>
      </w:r>
    </w:p>
    <w:p>
      <w:pPr>
        <w:pStyle w:val="BodyText2"/>
        <w:rPr>
          <w:rFonts w:cs="Arial"/>
          <w:szCs w:val="24"/>
        </w:rPr>
      </w:pPr>
      <w:r>
        <w:rPr>
          <w:rFonts w:cs="Arial"/>
          <w:szCs w:val="24"/>
        </w:rPr>
        <w:t>This work performed under the auspices of the U.S. Department of Energy by Lawrence Livermore National Laboratory under Contract DE-AC52-07NA27344.</w:t>
      </w:r>
    </w:p>
    <w:p>
      <w:pPr>
        <w:pStyle w:val="BodyText2"/>
        <w:rPr>
          <w:rFonts w:cs="Arial"/>
          <w:szCs w:val="24"/>
        </w:rPr>
      </w:pPr>
      <w:r>
        <w:rPr>
          <w:rFonts w:cs="Arial"/>
          <w:szCs w:val="24"/>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Alternative session:</w:t>
      </w:r>
      <w:r>
        <w:rPr>
          <w:rFonts w:cs="Arial"/>
          <w:b/>
          <w:bCs/>
        </w:rPr>
        <w:t xml:space="preserve"> Disaster Response</w:t>
      </w:r>
      <w:r>
        <w:rPr>
          <w:rFonts w:cs="Arial"/>
          <w:i/>
          <w:sz w:val="22"/>
          <w:szCs w:val="22"/>
          <w:lang w:val="en-US"/>
        </w:rPr>
        <w:t>, Oral preferred, plea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0:21:00Z</dcterms:created>
  <dc:creator>Simone D'Amico</dc:creator>
  <dc:description/>
  <cp:keywords/>
  <dc:language>en-US</dc:language>
  <cp:lastModifiedBy>Ezzedine, Souheil M.</cp:lastModifiedBy>
  <cp:lastPrinted>2014-09-05T12:15:00Z</cp:lastPrinted>
  <dcterms:modified xsi:type="dcterms:W3CDTF">2021-01-30T00:21:00Z</dcterms:modified>
  <cp:revision>2</cp:revision>
  <dc:subject/>
  <dc:title>Abstract template for SFFMT 2013</dc:title>
</cp:coreProperties>
</file>