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802149457"/>
      <w:bookmarkStart w:id="1" w:name="__Fieldmark__0_802149457"/>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802149457"/>
      <w:bookmarkStart w:id="3" w:name="__Fieldmark__1_802149457"/>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802149457"/>
      <w:bookmarkStart w:id="5" w:name="__Fieldmark__2_802149457"/>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802149457"/>
      <w:bookmarkStart w:id="7" w:name="__Fieldmark__3_802149457"/>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802149457"/>
      <w:bookmarkStart w:id="9" w:name="__Fieldmark__4_802149457"/>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802149457"/>
      <w:bookmarkStart w:id="11" w:name="__Fieldmark__5_802149457"/>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802149457"/>
      <w:bookmarkStart w:id="13" w:name="__Fieldmark__6_802149457"/>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802149457"/>
      <w:bookmarkStart w:id="15" w:name="__Fieldmark__7_802149457"/>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802149457"/>
      <w:bookmarkStart w:id="17" w:name="__Fieldmark__8_802149457"/>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HE NEW MPC NEO Confirmation Page: IMPROVEMENTS AND RESULT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ederica Spoto</w:t>
      </w:r>
      <w:r>
        <w:rPr>
          <w:rFonts w:cs="Arial" w:ascii="Arial" w:hAnsi="Arial"/>
          <w:bCs/>
          <w:vertAlign w:val="superscript"/>
        </w:rPr>
        <w:t>(1)</w:t>
      </w:r>
      <w:r>
        <w:rPr>
          <w:rFonts w:cs="Arial" w:ascii="Arial" w:hAnsi="Arial"/>
          <w:b/>
          <w:bCs/>
        </w:rPr>
        <w:t>, Matthew Payne</w:t>
      </w:r>
      <w:r>
        <w:rPr>
          <w:rFonts w:cs="Arial" w:ascii="Arial" w:hAnsi="Arial"/>
          <w:bCs/>
          <w:vertAlign w:val="superscript"/>
        </w:rPr>
        <w:t>(1)</w:t>
      </w:r>
      <w:r>
        <w:rPr>
          <w:rFonts w:cs="Arial" w:ascii="Arial" w:hAnsi="Arial"/>
          <w:b/>
          <w:bCs/>
        </w:rPr>
        <w:t>, Matthew Holman</w:t>
      </w:r>
      <w:r>
        <w:rPr>
          <w:rFonts w:cs="Arial" w:ascii="Arial" w:hAnsi="Arial"/>
          <w:bCs/>
          <w:vertAlign w:val="superscript"/>
        </w:rPr>
        <w:t xml:space="preserve">(1) </w:t>
      </w:r>
      <w:r>
        <w:rPr>
          <w:rFonts w:cs="Arial" w:ascii="Arial" w:hAnsi="Arial"/>
          <w:b/>
          <w:bCs/>
        </w:rPr>
        <w:t>, and Peter Vere</w:t>
      </w:r>
      <w:r>
        <w:rPr>
          <w:rFonts w:cs="Arial" w:ascii="Arial" w:hAnsi="Arial"/>
          <w:b/>
          <w:bCs/>
          <w:color w:val="000000"/>
        </w:rPr>
        <w:t>š</w:t>
      </w:r>
      <w:r>
        <w:rPr>
          <w:rFonts w:cs="Arial" w:ascii="Arial" w:hAnsi="Arial"/>
          <w:bCs/>
          <w:vertAlign w:val="superscript"/>
        </w:rPr>
        <w:t>(1)</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CfA, Harvard &amp; Smithsonian, 60 Garden Street, 02138 Cambridge (MA), USA, federica.spoto@cfa.harvard.edu</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NEOs, orbit determination, NEOCP, astrometry, observation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ascii="Arial" w:hAnsi="Arial" w:cs="Arial"/>
          <w:b/>
          <w:b/>
          <w:szCs w:val="24"/>
          <w:lang w:val="en-US"/>
        </w:rPr>
      </w:pPr>
      <w:r>
        <w:rPr>
          <w:rFonts w:cs="Arial"/>
          <w:b/>
          <w:szCs w:val="24"/>
          <w:lang w:val="en-US"/>
        </w:rPr>
      </w:r>
    </w:p>
    <w:p>
      <w:pPr>
        <w:pStyle w:val="BodyText2"/>
        <w:rPr/>
      </w:pPr>
      <w:r>
        <w:rPr>
          <w:rFonts w:cs="Arial"/>
          <w:szCs w:val="24"/>
          <w:lang w:val="en-US"/>
        </w:rPr>
        <w:t xml:space="preserve">The Minor Planet Center (MPC) collects astrometry of minor planets (asteroids, comets and natural satellites), computes their derived orbits, and disseminates orbits and observations to the community under the auspice of the International Astronomical Union (IAU).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Observers continuously submit observations to MPC and when the unidentified  observations belong to a newly discovered Near-Earth Asteroid (NEA), the objects is immediately posted on the NEO Confirmation Page (NEOCP, Marsden &amp; Williams 1998). Once additional observations are collected and a reliable orbit can be calculated, the object is then designated and added to the catalog of known objects.  The purpose of the NEOCP is to provide real-time publication of NEAs candidates, to help and facilitate the rapid follow up of those objects. </w:t>
      </w:r>
    </w:p>
    <w:p>
      <w:pPr>
        <w:pStyle w:val="BodyText2"/>
        <w:rPr>
          <w:rFonts w:cs="Arial"/>
          <w:szCs w:val="24"/>
          <w:lang w:val="en-US"/>
        </w:rPr>
      </w:pPr>
      <w:r>
        <w:rPr>
          <w:rFonts w:cs="Arial"/>
          <w:szCs w:val="24"/>
          <w:lang w:val="en-US"/>
        </w:rPr>
      </w:r>
    </w:p>
    <w:p>
      <w:pPr>
        <w:pStyle w:val="BodyText2"/>
        <w:rPr/>
      </w:pPr>
      <w:r>
        <w:rPr>
          <w:rFonts w:cs="Arial"/>
          <w:szCs w:val="24"/>
          <w:lang w:val="en-US"/>
        </w:rPr>
        <w:t>NEOCP has a crucial role in the discovery and characterization of NEAs. We present the new improvements that we have recently implemented to create the new version of the NEOCP. Some of these advancements include the use of observations in the ADES format (</w:t>
      </w:r>
      <w:hyperlink r:id="rId2">
        <w:r>
          <w:rPr>
            <w:rStyle w:val="InternetLink"/>
            <w:rFonts w:cs="Arial"/>
            <w:szCs w:val="24"/>
            <w:lang w:val="en-US"/>
          </w:rPr>
          <w:t>https://minorplanetcenter.net/iau/info/ADES.html</w:t>
        </w:r>
      </w:hyperlink>
      <w:r>
        <w:rPr>
          <w:rFonts w:cs="Arial"/>
          <w:szCs w:val="24"/>
          <w:lang w:val="en-US"/>
        </w:rPr>
        <w:t xml:space="preserve">), the use of a new weighting scheme (Spoto et al. 2021) and the introduction of a new algorithm for the computation of the preliminary orbits, based on the work of Spoto et al. 2018.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To demonstrate the capability of the new NEOCP, we will show the comparison between the results produced by the current pipeline, the new results that will be produced when the new pipeline will be in place and the orbits published by the Scout system (Farnocchia et al. 2015).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We will also present how the new pipeline has been used for the first test that the MPC has performed in collaboration with the LSST Solar System team. To test the capability of the MPC of dealing with LSST data, the LSST team has simulated a night of LSST discoveries and we have dealt with them as they were supposed to be new NEOCP NEA candidates. MPC orbits have been then compared to LSST initial orbits used for the simulation, showing a really good agreement between our predictions and the real orbits.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res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orplanetcenter.net/iau/info/AD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57:00Z</dcterms:created>
  <dc:creator>Simone D'Amico</dc:creator>
  <dc:description/>
  <cp:keywords/>
  <dc:language>en-US</dc:language>
  <cp:lastModifiedBy>Microsoft Office User</cp:lastModifiedBy>
  <cp:lastPrinted>2014-09-05T12:15:00Z</cp:lastPrinted>
  <dcterms:modified xsi:type="dcterms:W3CDTF">2021-01-31T21:53:00Z</dcterms:modified>
  <cp:revision>5</cp:revision>
  <dc:subject/>
  <dc:title>Abstract template for SFFMT 2013</dc:title>
</cp:coreProperties>
</file>