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DC 202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enna, Austri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lease submit your abstract a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atpi.eventsair.com/7th-iaa-planetary-defense-conference-2021/abstractsubmissio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You may visit https://iaaspace.org/pdc</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lease choose one box to be checke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you may also add a general comment - see end of the page)</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Topic  :    Disaster and Management and Response </w:t>
      </w:r>
    </w:p>
    <w:p>
      <w:pPr>
        <w:pStyle w:val="Normal"/>
        <w:autoSpaceDE w:val="false"/>
        <w:spacing w:lineRule="auto" w:line="240" w:before="0" w:after="0"/>
        <w:jc w:val="center"/>
        <w:rPr/>
      </w:pPr>
      <w:r>
        <w:rPr>
          <w:rFonts w:cs="Arial" w:ascii="Arial" w:hAnsi="Arial"/>
          <w:b/>
          <w:sz w:val="24"/>
          <w:szCs w:val="24"/>
        </w:rPr>
        <w:t xml:space="preserve">Real Time Community Enabling to Care for Planetary Disaster Risk Reduction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vertAlign w:val="superscript"/>
        </w:rPr>
      </w:pPr>
      <w:r>
        <w:rPr>
          <w:rFonts w:cs="Arial" w:ascii="Arial" w:hAnsi="Arial"/>
          <w:b/>
          <w:sz w:val="24"/>
          <w:szCs w:val="24"/>
        </w:rPr>
        <w:t>Jagannatha Venkataramaiah</w:t>
      </w:r>
      <w:r>
        <w:rPr>
          <w:rFonts w:cs="Arial" w:ascii="Arial" w:hAnsi="Arial"/>
          <w:sz w:val="24"/>
          <w:szCs w:val="24"/>
        </w:rPr>
        <w:t xml:space="preserve"> </w:t>
      </w:r>
      <w:r>
        <w:rPr>
          <w:rFonts w:cs="Arial" w:ascii="Arial" w:hAnsi="Arial"/>
          <w:sz w:val="24"/>
          <w:szCs w:val="24"/>
          <w:vertAlign w:val="superscript"/>
        </w:rPr>
        <w:t>a</w:t>
      </w:r>
      <w:r>
        <w:rPr>
          <w:rFonts w:cs="Arial" w:ascii="Arial" w:hAnsi="Arial"/>
          <w:sz w:val="24"/>
          <w:szCs w:val="24"/>
        </w:rPr>
        <w:t xml:space="preserve">,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a</w:t>
      </w:r>
      <w:r>
        <w:rPr>
          <w:rFonts w:cs="Arial" w:ascii="Arial" w:hAnsi="Arial"/>
          <w:sz w:val="24"/>
          <w:szCs w:val="24"/>
        </w:rPr>
        <w:t xml:space="preserve"> </w:t>
      </w:r>
      <w:r>
        <w:rPr>
          <w:rFonts w:cs="Arial" w:ascii="Arial" w:hAnsi="Arial"/>
          <w:b/>
          <w:sz w:val="24"/>
          <w:szCs w:val="24"/>
        </w:rPr>
        <w:t>Ph.D. Scholar,  Civil  Engineering,  JAIN (Deemed-to-be-University), Bengaluru,  Karnataka, Indi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Keywords : Tunnel Effect, Real time, Community enabling, Disaster simulation,  Space eco literacy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XTENDED  ABSTRAC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660"/>
        <w:contextualSpacing/>
        <w:jc w:val="both"/>
        <w:rPr>
          <w:rFonts w:ascii="Arial" w:hAnsi="Arial" w:cs="Arial"/>
          <w:sz w:val="24"/>
          <w:szCs w:val="24"/>
        </w:rPr>
      </w:pPr>
      <w:r>
        <w:rPr>
          <w:rFonts w:cs="Arial" w:ascii="Arial" w:hAnsi="Arial"/>
          <w:sz w:val="24"/>
          <w:szCs w:val="24"/>
        </w:rPr>
        <w:t xml:space="preserve">Climate change has been irreversible. Best of global concern  and national efforts aim at resilient life style and a secured world. Climate change is causing submergence of Islands, loss of coastal areas and unprecedented cyclones, floods and devastating hurricanes. Endangerment of our only  habitat of mankind is real. Irreversible damages to a unique eco system are a challenge to all. Planetary defence real time simulations enabling community for disaster risk  reduction are necessary. 2021 PDC Hypothetical Asteroid Impact Scenario </w:t>
      </w:r>
      <w:hyperlink r:id="rId2">
        <w:r>
          <w:rPr>
            <w:rStyle w:val="InternetLink"/>
            <w:rFonts w:cs="Arial" w:ascii="Arial" w:hAnsi="Arial"/>
            <w:sz w:val="24"/>
            <w:szCs w:val="24"/>
          </w:rPr>
          <w:t>https://cneos.jpl.nasa.gov/pd/cs/pdc21/</w:t>
        </w:r>
      </w:hyperlink>
      <w:r>
        <w:rPr>
          <w:rFonts w:cs="Arial" w:ascii="Arial" w:hAnsi="Arial"/>
          <w:sz w:val="24"/>
          <w:szCs w:val="24"/>
        </w:rPr>
        <w:t xml:space="preserve"> is also an opportunity. Natural and technological disasters which were about 50 per year in 1900 have raised to over 200 per year now. Planetary threats by Asteroids and Near Earth Objects are certain probabilistic events demanding civic societies  participation. Eco Sense efforts could be a tunnel effects over mountains of resistance. This could be by  deploying  non formal education, cultural and technological synergy. </w:t>
      </w:r>
    </w:p>
    <w:p>
      <w:pPr>
        <w:pStyle w:val="Normal"/>
        <w:spacing w:lineRule="auto" w:line="240" w:before="0" w:after="200"/>
        <w:ind w:firstLine="660"/>
        <w:contextualSpacing/>
        <w:jc w:val="both"/>
        <w:rPr>
          <w:rFonts w:ascii="Arial" w:hAnsi="Arial" w:cs="Arial"/>
          <w:sz w:val="24"/>
          <w:szCs w:val="24"/>
          <w:lang w:val="en-US"/>
        </w:rPr>
      </w:pPr>
      <w:r>
        <w:rPr>
          <w:rFonts w:cs="Arial" w:ascii="Arial" w:hAnsi="Arial"/>
          <w:sz w:val="24"/>
          <w:szCs w:val="24"/>
        </w:rPr>
        <w:t xml:space="preserve">The background strength for community preparedness for Planetary Defence are  EM-DAT and Sendai Model. </w:t>
      </w:r>
      <w:r>
        <w:rPr>
          <w:rFonts w:cs="Arial" w:ascii="Arial" w:hAnsi="Arial"/>
          <w:sz w:val="24"/>
          <w:szCs w:val="24"/>
          <w:lang w:val="en-US"/>
        </w:rPr>
        <w:t>EM-DAT, established in 1998 has main objective of a database  to seek  humanitarian action at National  and International levels.  The initiative aims to rationalize decision making for disaster preparedness, as well as provide an objective  base for vulnerability assessment and priority setting. EM-DAT contain essential core data on the occurrence and effects of over 22,000 mass disasters in the world from 1900 to the present day (EM-DAT, 2020).</w:t>
      </w:r>
      <w:r>
        <w:rPr>
          <w:rFonts w:cs="Arial" w:ascii="Arial" w:hAnsi="Arial"/>
          <w:sz w:val="24"/>
          <w:szCs w:val="24"/>
        </w:rPr>
        <w:t xml:space="preserve"> </w:t>
      </w:r>
      <w:r>
        <w:rPr>
          <w:rFonts w:cs="Arial" w:ascii="Arial" w:hAnsi="Arial"/>
          <w:sz w:val="24"/>
          <w:szCs w:val="24"/>
          <w:lang w:val="en-US"/>
        </w:rPr>
        <w:t xml:space="preserve">Sendai Frame Work has Seven Global Targets by 2030 (a) Substantially reduce global disaster mortality.(b) Substantially reduce the number of affected people globally. (c) Reduce direct disaster economic loss. (d) </w:t>
      </w:r>
      <w:r>
        <w:rPr>
          <w:rFonts w:cs="Arial" w:ascii="Arial" w:hAnsi="Arial"/>
          <w:sz w:val="24"/>
          <w:szCs w:val="24"/>
          <w:u w:val="single"/>
          <w:lang w:val="en-US"/>
        </w:rPr>
        <w:t>Substantially reduce disaster damage to critical infrastructure and disruption of basic services, among them health and educational facilities</w:t>
      </w:r>
      <w:r>
        <w:rPr>
          <w:rFonts w:cs="Arial" w:ascii="Arial" w:hAnsi="Arial"/>
          <w:sz w:val="24"/>
          <w:szCs w:val="24"/>
          <w:lang w:val="en-US"/>
        </w:rPr>
        <w:t xml:space="preserve">. (e) Substantially increase the number of countries with national and local disaster risk reduction strategies by 2020. (f) Substantially enhance international cooperation to developing countries (g) Substantially increase the availability of and access to multi-hazard early warning systems and disaster risk information and assessments to the people. ( Washistrom, 2015)  </w:t>
      </w:r>
    </w:p>
    <w:p>
      <w:pPr>
        <w:pStyle w:val="Normal"/>
        <w:autoSpaceDE w:val="false"/>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Earlier, four space eco litercay models designed and executed since 1980s are vindication of community enabling. In this presentation, Fifth space eco Literacy virtual model for planetary defence  is presented. Vision, agenda, activity schedule of a community enabling for  planetary defence are drafted. A simple mode of awareness, attitude, knowledge, skill and participation is deployed. The objectives of Informal Environmental Education based on UNESCO/UNEP/IEEP, Tbilsi 1977 conference guidelines are referred to. Over 60 students of primary and advanced levels, parents, teachers, professionals and citizen are participants. Duration is one hour a week for eight months during Jan to Oct 2021. The methodology deployed is weekly basic input on the past Planetary Defence Conferences, Near Earth Objects and the present PDC 2021 hypothetical model.. The background information from ED DAT and Sendai best practices shared. The participants shall reflect on the planetary disaster risk reduction by cultural signatures  and diversified techno-management response.  The minimum communication means shall be an e mail. Planetary defence activities using eco sense and community participation  are replicable and cost free.</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os.jpl.nasa.gov/pd/cs/pdc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0:00Z</dcterms:created>
  <dc:creator>Toshiba</dc:creator>
  <dc:description/>
  <dc:language>en-US</dc:language>
  <cp:lastModifiedBy>Toshiba</cp:lastModifiedBy>
  <cp:lastPrinted>2021-01-12T19:32:00Z</cp:lastPrinted>
  <dcterms:modified xsi:type="dcterms:W3CDTF">2021-01-13T11:30:00Z</dcterms:modified>
  <cp:revision>2</cp:revision>
  <dc:subject/>
  <dc:title/>
</cp:coreProperties>
</file>