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4024174350"/>
      <w:bookmarkStart w:id="1" w:name="__Fieldmark__0_402417435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4024174350"/>
      <w:bookmarkStart w:id="3" w:name="__Fieldmark__1_402417435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4024174350"/>
      <w:bookmarkStart w:id="5" w:name="__Fieldmark__2_402417435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4024174350"/>
      <w:bookmarkStart w:id="7" w:name="__Fieldmark__3_402417435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4024174350"/>
      <w:bookmarkStart w:id="9" w:name="__Fieldmark__4_4024174350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4024174350"/>
      <w:bookmarkStart w:id="11" w:name="__Fieldmark__5_4024174350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4024174350"/>
      <w:bookmarkStart w:id="13" w:name="__Fieldmark__6_4024174350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4024174350"/>
      <w:bookmarkStart w:id="15" w:name="__Fieldmark__7_4024174350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4024174350"/>
      <w:bookmarkStart w:id="17" w:name="__Fieldmark__8_4024174350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tional periods of small NEAs with close approach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ka Adrian Bruno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 xml:space="preserve">, Mirel Birlan </w:t>
      </w:r>
      <w:r>
        <w:rPr>
          <w:rFonts w:cs="Arial" w:ascii="Arial" w:hAnsi="Arial"/>
          <w:bCs/>
          <w:vertAlign w:val="superscript"/>
        </w:rPr>
        <w:t>(2,1)</w:t>
      </w:r>
      <w:r>
        <w:rPr>
          <w:rFonts w:cs="Arial" w:ascii="Arial" w:hAnsi="Arial"/>
          <w:b/>
          <w:bCs/>
        </w:rPr>
        <w:t xml:space="preserve">, Alin Nedelcu </w:t>
      </w:r>
      <w:r>
        <w:rPr>
          <w:rFonts w:cs="Arial" w:ascii="Arial" w:hAnsi="Arial"/>
          <w:bCs/>
          <w:vertAlign w:val="superscript"/>
        </w:rPr>
        <w:t>(1,2)</w:t>
      </w:r>
      <w:r>
        <w:rPr>
          <w:rFonts w:cs="Arial" w:ascii="Arial" w:hAnsi="Arial"/>
          <w:b/>
          <w:bCs/>
        </w:rPr>
        <w:t xml:space="preserve">, Vlad Turcu </w:t>
      </w:r>
      <w:r>
        <w:rPr>
          <w:rFonts w:cs="Arial" w:ascii="Arial" w:hAnsi="Arial"/>
          <w:bCs/>
          <w:vertAlign w:val="superscript"/>
        </w:rPr>
        <w:t>(3)</w:t>
      </w:r>
      <w:r>
        <w:rPr>
          <w:rFonts w:cs="Arial" w:ascii="Arial" w:hAnsi="Arial"/>
          <w:b/>
          <w:bCs/>
        </w:rPr>
        <w:t xml:space="preserve">, Dan Moldovan </w:t>
      </w:r>
      <w:r>
        <w:rPr>
          <w:rFonts w:cs="Arial" w:ascii="Arial" w:hAnsi="Arial"/>
          <w:bCs/>
          <w:vertAlign w:val="superscript"/>
        </w:rPr>
        <w:t>(3)</w:t>
      </w:r>
      <w:r>
        <w:rPr>
          <w:rFonts w:cs="Arial" w:ascii="Arial" w:hAnsi="Arial"/>
          <w:b/>
          <w:bCs/>
        </w:rPr>
        <w:t xml:space="preserve">, Andreea I. Henriksen </w:t>
      </w:r>
      <w:r>
        <w:rPr>
          <w:rFonts w:cs="Arial" w:ascii="Arial" w:hAnsi="Arial"/>
          <w:bCs/>
          <w:vertAlign w:val="superscript"/>
        </w:rPr>
        <w:t>(4)</w:t>
      </w:r>
      <w:r>
        <w:rPr>
          <w:rFonts w:cs="Arial" w:ascii="Arial" w:hAnsi="Arial"/>
          <w:b/>
          <w:bCs/>
        </w:rPr>
        <w:t xml:space="preserve">, Simon Anghel </w:t>
      </w:r>
      <w:r>
        <w:rPr>
          <w:rFonts w:cs="Arial" w:ascii="Arial" w:hAnsi="Arial"/>
          <w:bCs/>
          <w:vertAlign w:val="superscript"/>
        </w:rPr>
        <w:t>(1,5)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>(1)</w:t>
      </w:r>
      <w:r>
        <w:rPr/>
        <w:t xml:space="preserve"> </w:t>
      </w:r>
      <w:r>
        <w:rPr>
          <w:rFonts w:cs="Arial" w:ascii="Arial" w:hAnsi="Arial"/>
          <w:i/>
          <w:iCs/>
        </w:rPr>
        <w:t>Astronomical Institute of the Romanian Academy, 5 Cuţitul de Argint, 040557 Bucharest, ROMANIA, +0741072239, sonka@astro.r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Cs/>
          <w:vertAlign w:val="superscript"/>
          <w:lang w:val="fr-FR"/>
        </w:rPr>
        <w:t>(2)</w:t>
      </w:r>
      <w:r>
        <w:rPr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 xml:space="preserve">IMCCE, Observatoire de Paris77 av Denfert Rochereau, 75014 Paris cedex, France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</w:rPr>
        <w:t xml:space="preserve">(3) </w:t>
      </w:r>
      <w:r>
        <w:rPr>
          <w:rFonts w:cs="Arial" w:ascii="Arial" w:hAnsi="Arial"/>
          <w:i/>
          <w:iCs/>
        </w:rPr>
        <w:t xml:space="preserve">Romanian Academy Cluj-Napoca Branch, Astronomical Observatory Cluj-Napoca, 19 Cireșilor, 400487 Cluj-Napoca, Romania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 xml:space="preserve">(4) </w:t>
      </w:r>
      <w:r>
        <w:rPr>
          <w:rFonts w:cs="Arial" w:ascii="Arial" w:hAnsi="Arial"/>
          <w:i/>
          <w:iCs/>
        </w:rPr>
        <w:t>Technical University of Denmark, Kongens Lyngby, Denmark,</w:t>
      </w:r>
      <w:r>
        <w:rPr/>
        <w:t xml:space="preserve"> </w:t>
        <w:br/>
      </w:r>
      <w:r>
        <w:rPr>
          <w:rFonts w:cs="Arial" w:ascii="Arial" w:hAnsi="Arial"/>
          <w:i/>
          <w:iCs/>
          <w:vertAlign w:val="superscript"/>
        </w:rPr>
        <w:t>(5)</w:t>
      </w:r>
      <w:r>
        <w:rPr>
          <w:rFonts w:cs="Arial" w:ascii="Arial" w:hAnsi="Arial"/>
          <w:i/>
          <w:iCs/>
        </w:rPr>
        <w:t xml:space="preserve"> Bucharest University, Faculty of Physics, Magurele, Roman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asteroids, photometry, rotational perio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STRACT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BodyText2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We present first lightcurves of six fast-rotators Near Earth Asteroids (NEAs). Few of them are in a non-principal-axis rotational state.  </w:t>
      </w:r>
    </w:p>
    <w:p>
      <w:pPr>
        <w:pStyle w:val="BodyText2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During an observational campaign, established to confirm new discovered NEAs, we monitored them for brightness changes. The program used telescopes in the range of 0.4-0.6 m in diameter located in Romania, as follow: </w:t>
      </w:r>
    </w:p>
    <w:p>
      <w:pPr>
        <w:pStyle w:val="BodyText2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i) from Bucharest Observatory (MPC code 073) we observed the asteroid 2018 GE3; </w:t>
      </w:r>
    </w:p>
    <w:p>
      <w:pPr>
        <w:pStyle w:val="BodyText2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i) from Cluj-Napoca Observatory we observed 2020 UA;</w:t>
      </w:r>
    </w:p>
    <w:p>
      <w:pPr>
        <w:pStyle w:val="BodyText2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iii)  form Berthelot Observatory (MPC code L54) we observed 2019 GT3, 2020 GA2, 2020 FG2, 2020 UA and 2021 AU. 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Our targets span the absolute magnitudes between 21-28.4. We found very fast rotational periods and tumbling states for 2020 GF2 and 2020 UA (0.019 and 0.044 h respectively). For 2018 GE3 and 2019 GT3 we found small rotational periods (0.304 and 0.3547 h respectively) and large amplitudes. Plotted on a frequency vs. diameter diagram (Figure 1) all the asteroids observed reveal their monolithic structure. Four asteroids show amplitudes larger than 0.6 magnitude, which implies a large axis ratio and elongated shapes. The observed asteroids fill some points in the low diameter (uncharted territory) part of the Frequency-Period Diagram for asteroids.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keepNext w:val="true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drawing>
          <wp:inline distT="0" distB="0" distL="0" distR="0">
            <wp:extent cx="417576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Arial"/>
          <w:szCs w:val="24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requency-diameter diagram with LCDB Database and our observations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**************************************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Comments:</w:t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(Alternative session, Time slot, Oral or Poster, Etc…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5:00Z</dcterms:created>
  <dc:creator>Simone D'Amico</dc:creator>
  <dc:description/>
  <cp:keywords/>
  <dc:language>en-US</dc:language>
  <cp:lastModifiedBy>Adrian Sonka</cp:lastModifiedBy>
  <cp:lastPrinted>2014-09-05T12:15:00Z</cp:lastPrinted>
  <dcterms:modified xsi:type="dcterms:W3CDTF">2021-01-14T12:31:00Z</dcterms:modified>
  <cp:revision>19</cp:revision>
  <dc:subject/>
  <dc:title>Abstract template for SFFMT 2013</dc:title>
</cp:coreProperties>
</file>