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181570749"/>
      <w:bookmarkStart w:id="1" w:name="__Fieldmark__0_2181570749"/>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181570749"/>
      <w:bookmarkStart w:id="3" w:name="__Fieldmark__1_2181570749"/>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181570749"/>
      <w:bookmarkStart w:id="5" w:name="__Fieldmark__2_2181570749"/>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181570749"/>
      <w:bookmarkStart w:id="7" w:name="__Fieldmark__3_2181570749"/>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181570749"/>
      <w:bookmarkStart w:id="9" w:name="__Fieldmark__4_2181570749"/>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181570749"/>
      <w:bookmarkStart w:id="11" w:name="__Fieldmark__5_2181570749"/>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181570749"/>
      <w:bookmarkStart w:id="13" w:name="__Fieldmark__6_2181570749"/>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181570749"/>
      <w:bookmarkStart w:id="15" w:name="__Fieldmark__7_2181570749"/>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181570749"/>
      <w:bookmarkStart w:id="17" w:name="__Fieldmark__8_2181570749"/>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SING JUPITER’S MOONS TO TEST DART SMART NAV</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rolyn A. Sawyer</w:t>
      </w:r>
      <w:r>
        <w:rPr>
          <w:rFonts w:cs="Arial" w:ascii="Arial" w:hAnsi="Arial"/>
          <w:bCs/>
          <w:vertAlign w:val="superscript"/>
        </w:rPr>
        <w:t>(1)</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Johns Hopkins University - Applied Physics Lab, 11100 Johns Hopkins Road, Laurel, Maryland 20723, 240-228-1147, Carolyn.Sawyer@jhuapl.edu</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DART, SMART Nav, validation</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BodyText2"/>
        <w:rPr>
          <w:rFonts w:ascii="Arial" w:hAnsi="Arial" w:cs="Arial"/>
          <w:szCs w:val="24"/>
          <w:lang w:val="en-US"/>
        </w:rPr>
      </w:pPr>
      <w:r>
        <w:rPr>
          <w:rFonts w:cs="Arial"/>
          <w:szCs w:val="24"/>
          <w:lang w:val="en-US"/>
        </w:rPr>
      </w:r>
    </w:p>
    <w:p>
      <w:pPr>
        <w:pStyle w:val="BodyText2"/>
        <w:rPr/>
      </w:pPr>
      <w:r>
        <w:rPr>
          <w:rFonts w:cs="Arial"/>
          <w:szCs w:val="24"/>
          <w:lang w:val="en-US"/>
        </w:rPr>
        <w:t xml:space="preserve">The Double Asteroid Redirection Test (DART) utilizes a Small-body Maneuvering Autonomous Real-Time Navigation (SMART Nav) algorithm during the terminal phase of the mission to identify, target, and impact Dimorphos.  Since SMART Nav is a critical element of the DART mission, the testing of SMART Nav is also critical.  SMART Nav has undergone numerous phases of testing that include closed loop simulation and hardware-in-the-loop environments.  In both environments, images from the DART optical payload are simulated using the Renderer and Camera Emulator (RCE) [Mehta, N. </w:t>
      </w:r>
      <w:r>
        <w:rPr>
          <w:rFonts w:cs="Arial"/>
          <w:i/>
          <w:szCs w:val="24"/>
          <w:lang w:val="en-US"/>
        </w:rPr>
        <w:t>et al</w:t>
      </w:r>
      <w:r>
        <w:rPr>
          <w:rFonts w:cs="Arial"/>
          <w:szCs w:val="24"/>
          <w:lang w:val="en-US"/>
        </w:rPr>
        <w:t xml:space="preserve">., 1st Annual RPI Workshop on Image-Based Modeling and Navigation for Space Applications. Rensselaer, NY, June 2018].  While these simulation environments allow us to test different scenarios [Chen, M.H. </w:t>
      </w:r>
      <w:r>
        <w:rPr>
          <w:rFonts w:cs="Arial"/>
          <w:i/>
          <w:szCs w:val="24"/>
          <w:lang w:val="en-US"/>
        </w:rPr>
        <w:t>et al</w:t>
      </w:r>
      <w:r>
        <w:rPr>
          <w:rFonts w:cs="Arial"/>
          <w:szCs w:val="24"/>
          <w:lang w:val="en-US"/>
        </w:rPr>
        <w:t>., 41st Annual AAS Guidance and Control Conference, Breckenridge, CO, Feb 2018] (such as variations in approach geometries, errors in initial conditions, lighting conditions, asteroid albedos, shapes and sizes) and quantify SMART Nav performance against these variations, the DART team investigated post-launch opportunities to further test SMART Nav.</w:t>
      </w:r>
    </w:p>
    <w:p>
      <w:pPr>
        <w:pStyle w:val="BodyText2"/>
        <w:rPr>
          <w:rFonts w:cs="Arial"/>
          <w:szCs w:val="24"/>
          <w:lang w:val="en-US"/>
        </w:rPr>
      </w:pPr>
      <w:r>
        <w:rPr>
          <w:rFonts w:cs="Arial"/>
          <w:szCs w:val="24"/>
          <w:lang w:val="en-US"/>
        </w:rPr>
      </w:r>
    </w:p>
    <w:p>
      <w:pPr>
        <w:pStyle w:val="BodyText2"/>
        <w:rPr/>
      </w:pPr>
      <w:r>
        <w:rPr>
          <w:rFonts w:cs="Arial"/>
          <w:szCs w:val="24"/>
          <w:lang w:val="en-US"/>
        </w:rPr>
        <w:t xml:space="preserve">The goal of the testing is to demonstrate, using the actual spacecraft in a configuration close to terminal, several of SMART Nav’s key capabilities [Ericksen, P. </w:t>
      </w:r>
      <w:r>
        <w:rPr>
          <w:rFonts w:cs="Arial"/>
          <w:i/>
          <w:szCs w:val="24"/>
          <w:lang w:val="en-US"/>
        </w:rPr>
        <w:t>et al.</w:t>
      </w:r>
      <w:r>
        <w:rPr>
          <w:rFonts w:cs="Arial"/>
          <w:szCs w:val="24"/>
          <w:lang w:val="en-US"/>
        </w:rPr>
        <w:t>, 43rd Annual AAS Guidance and Control Conference, Breckenridge, CO, Jan-Feb 2020]: 1) finding and tracking the brightest object in the scene, 2) identifying the secondary body when it separates from the primary in the image, 3) autonomously switching targeting to the secondary once its track is stable, and 4) autonomously rejecting confusing tracks that may arise if Didymos turns out to be a ternary system. These capabilities can be demonstrated in the presence of image-degrading effects like stray light and jitter which, although they have been tested and modeled on the ground, still carry some uncertainty that can be put to rest by on-orbit testing of the real system.</w:t>
      </w:r>
    </w:p>
    <w:p>
      <w:pPr>
        <w:pStyle w:val="BodyText2"/>
        <w:rPr>
          <w:rFonts w:cs="Arial"/>
          <w:szCs w:val="24"/>
          <w:lang w:val="en-US"/>
        </w:rPr>
      </w:pPr>
      <w:r>
        <w:rPr>
          <w:rFonts w:cs="Arial"/>
          <w:szCs w:val="24"/>
          <w:lang w:val="en-US"/>
        </w:rPr>
      </w:r>
    </w:p>
    <w:p>
      <w:pPr>
        <w:pStyle w:val="BodyText2"/>
        <w:rPr/>
      </w:pPr>
      <w:r>
        <w:rPr>
          <w:rFonts w:cs="Arial"/>
          <w:szCs w:val="24"/>
          <w:lang w:val="en-US"/>
        </w:rPr>
        <w:t>A search was initiated for suitable targets in the solar system. The target had to consist of a) a binary or larger system, that b) could be observed separating from DART’s orbit, and c) bright enough to be observed using camera settings similar to those used in the terminal phase. These requirements led to selection of Jupiter and its four bright Galilean moons, which can be observed with a good phase angle for the first four months after launch window open.</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Two kinds of opportunities were selected: first, due to an orbital resonance among the three inner moons, there is a unique opportunity in mid-August 2021 that simulates a binary system: Callisto emerges from transit while the other three moons are occulted or transiting. There are also opportunities every few days with one moon emerging, while the other three are either hidden or seen on the far side of Jupiter from the emerging one. These opportunities allow on-orbit testing even if launch is too late for the mid-August event and testing of second-moon rejection. Testing using the Jovian moons is currently planned for the mid-August event if possible and two additional opportunities.</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Not eligible for the student poster competition</w:t>
      </w:r>
    </w:p>
    <w:p>
      <w:pPr>
        <w:pStyle w:val="BodyText2"/>
        <w:rPr>
          <w:rFonts w:cs="Arial"/>
          <w:i/>
          <w:i/>
          <w:sz w:val="22"/>
          <w:szCs w:val="22"/>
          <w:lang w:val="en-US"/>
        </w:rPr>
      </w:pPr>
      <w:r>
        <w:rPr>
          <w:rFonts w:cs="Arial"/>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17:00Z</dcterms:created>
  <dc:creator>Simone D'Amico</dc:creator>
  <dc:description/>
  <cp:keywords/>
  <dc:language>en-US</dc:language>
  <cp:lastModifiedBy>Sawyer, Carolyn A.</cp:lastModifiedBy>
  <cp:lastPrinted>2014-09-05T12:15:00Z</cp:lastPrinted>
  <dcterms:modified xsi:type="dcterms:W3CDTF">2021-01-19T15:52:00Z</dcterms:modified>
  <cp:revision>27</cp:revision>
  <dc:subject/>
  <dc:title>Abstract template for SFFMT 2013</dc:title>
</cp:coreProperties>
</file>