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4S Symposium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6 - 20 May 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Vilamoura, Portugal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Permission for Publication of Present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 of paper: 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Presenter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ompany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ountry: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Please select from the following op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□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I do hereby fully authorise the Organisers of the 4S Symposium and the ESA Conference Bureau to store and publish my presentation on the 4S Symposium Websit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□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 xml:space="preserve">I will provide the ESA Conference Bureau with an updated version of my presentation to be published on the 4S Symposium Website. If no updated presentation will be provided before </w:t>
      </w:r>
      <w:r>
        <w:rPr>
          <w:rFonts w:cs="Verdana" w:ascii="Verdana" w:hAnsi="Verdana"/>
          <w:b/>
          <w:bCs/>
          <w:i/>
        </w:rPr>
        <w:t>17 June 2022</w:t>
      </w:r>
      <w:r>
        <w:rPr>
          <w:rFonts w:cs="Verdana" w:ascii="Verdana" w:hAnsi="Verdana"/>
          <w:i/>
        </w:rPr>
        <w:t>, then the used presentation will be published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□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I do not give permission to publish my presentation on the 4S Symposium Webs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 ___________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222222"/>
      <w:sz w:val="4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1:00Z</dcterms:created>
  <dc:creator>Yolanda Spaans</dc:creator>
  <dc:description/>
  <cp:keywords/>
  <dc:language>en-US</dc:language>
  <cp:lastModifiedBy>Irene Saalmink</cp:lastModifiedBy>
  <cp:lastPrinted>2017-09-11T14:11:00Z</cp:lastPrinted>
  <dcterms:modified xsi:type="dcterms:W3CDTF">2022-04-07T13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FF845D979C4E999CD4BFB9630BFA</vt:lpwstr>
  </property>
  <property fmtid="{D5CDD505-2E9C-101B-9397-08002B2CF9AE}" pid="3" name="Order">
    <vt:lpwstr>10455500.0000000</vt:lpwstr>
  </property>
  <property fmtid="{D5CDD505-2E9C-101B-9397-08002B2CF9AE}" pid="4" name="display_urn:schemas-microsoft-com:office:office#Author">
    <vt:lpwstr>Irene Saalmink</vt:lpwstr>
  </property>
  <property fmtid="{D5CDD505-2E9C-101B-9397-08002B2CF9AE}" pid="5" name="display_urn:schemas-microsoft-com:office:office#Editor">
    <vt:lpwstr>Irene Saalmink</vt:lpwstr>
  </property>
</Properties>
</file>