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60"/>
          <w:szCs w:val="60"/>
        </w:rPr>
      </w:pPr>
      <w:r>
        <w:rPr>
          <w:rFonts w:cs="Calibri" w:ascii="Calibri" w:hAnsi="Calibri"/>
          <w:color w:val="000000"/>
          <w:sz w:val="60"/>
          <w:szCs w:val="60"/>
        </w:rPr>
        <w:t>MULCOPIM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 – 17 October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chnical University of Valencia</w:t>
        <w:br/>
        <w:t xml:space="preserve">Valencia - Spain </w:t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libri" w:hAnsi="Calibri" w:cs="Calibri"/>
          <w:b/>
          <w:b/>
          <w:sz w:val="42"/>
          <w:lang w:val="en-GB"/>
        </w:rPr>
      </w:pPr>
      <w:r>
        <w:rPr>
          <w:rFonts w:cs="Calibri" w:ascii="Calibri" w:hAnsi="Calibri"/>
          <w:b/>
          <w:sz w:val="42"/>
          <w:lang w:val="en-GB"/>
        </w:rPr>
        <w:t>Instructions to Oral Presenter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On behalf of the General Committee, we are very grateful to you for having submitted a paper to MULCOPIM 2025.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We would like to bring your attention to the following points regarding your oral presentation: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1. Be at the room 15 minutes before the actual session commences, so that you can introduce yourself to the session Chairman and Co-chairman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2.  Provide a copy of your short CV (see attached template) to the session Chairman or Co-chairman.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3. It is very important to respect the time slot associated to your presentation. Each speaker has been granted with a time slot of 20 minutes (15‐16 minutes for the presentation and the remaining time for questions and discussion). The session Chairman will rigorously enforce these time limits.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4.  A video projector, as well as a computer (with Windows 11 as operative system), will be available in the conference room. With the support of the Co-chairman you would be requested to copy the file of your presentation using a USB memory stick.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ank you again for your cooperation,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MULCOPIM 2025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-312420</wp:posOffset>
          </wp:positionV>
          <wp:extent cx="4680585" cy="6381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18180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5"/>
    </w:tblGrid>
    <w:tr>
      <w:trPr/>
      <w:tc>
        <w:tcPr>
          <w:tcW w:w="8935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Suzanne van Tienen</dc:creator>
  <dc:description/>
  <cp:keywords/>
  <dc:language>en-US</dc:language>
  <cp:lastModifiedBy>David Argiles</cp:lastModifiedBy>
  <cp:lastPrinted>2014-07-10T21:46:00Z</cp:lastPrinted>
  <dcterms:modified xsi:type="dcterms:W3CDTF">2024-11-12T08:56:00Z</dcterms:modified>
  <cp:revision>8</cp:revision>
  <dc:subject/>
  <dc:title>2nd International Workshop on Retrieval of Bio- and Geo-physical Parameters from SAR Data for Land Applications</dc:title>
</cp:coreProperties>
</file>