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t>Module orientated by research experience (MORE): Incorporating authenticity in teaching</w:t>
      </w:r>
    </w:p>
    <w:p>
      <w:pPr>
        <w:pStyle w:val="Normal"/>
        <w:jc w:val="both"/>
        <w:rPr>
          <w:rFonts w:ascii="Calibri;Calibri" w:hAnsi="Calibri;Calibri" w:cs="Calibri;Calibri"/>
          <w:b/>
          <w:b/>
          <w:sz w:val="20"/>
          <w:szCs w:val="20"/>
          <w:lang w:val="en-AU"/>
        </w:rPr>
      </w:pPr>
      <w:r>
        <w:rPr>
          <w:rFonts w:cs="Calibri;Calibri" w:ascii="Calibri;Calibri" w:hAnsi="Calibri;Calibri"/>
          <w:b/>
          <w:sz w:val="20"/>
          <w:szCs w:val="20"/>
          <w:lang w:val="en-AU"/>
        </w:rPr>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Introduction. Providing students with authentic learning experiences is increasingly relevant, especially in this day and age, to prepare our students for a ‘real-world’ full of uncertainties. Since 2018, we have adopted a Module Orientated by Research Experience (MORE) design in our undergraduate module that</w:t>
      </w:r>
      <w:r>
        <w:rPr/>
        <w:t xml:space="preserve"> </w:t>
      </w:r>
      <w:r>
        <w:rPr>
          <w:rFonts w:cs="Calibri;Calibri" w:ascii="Calibri;Calibri" w:hAnsi="Calibri;Calibri"/>
          <w:sz w:val="20"/>
          <w:szCs w:val="20"/>
          <w:lang w:val="en-AU"/>
        </w:rPr>
        <w:t>encompasses the core values of authenticity by teaching through research (Wald &amp; Harland, 2017). MORE incorporates tasks a real-life researcher will do when handling a research project within the time constraints of a 13-week semester with 5 practical sessions. Specifically, students were tasked to perform a screen using FDA-approved drugs to identify novel antifungals with potential to target a multidrug-resistant fungal pathogen.</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Format of the round table. Work-in-Progress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Point for debate/focus of the work-in-progress/topic for discussion. We would like to share instructors’ and our student’s experiences of the module. As the instructors, we identified certain key limitations in the past three academic years rolling out the MORE module. We realized clear instructions and proper scaffolds are required to facilitate students in closing their gap in attempting the tasks designed. The MORE design received positive feedback from students over the past two years. In particular, students identified that the module design increased their interest in doing research, and the innovative teaching strategies provide them with authentic exposure to scientific research processes. Apart from this practical module, we also attempted to incorporate authentic tasks in other modules to extend students’ learning experiences.</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Context/background. Our MORE design was based on using the instructors’ research experiences to address the limitations of cook-book style practical prevalent in our life sciences programme.</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Intended outcome. We hope to gather feedback from the audience to improve our model and provide better learning experiences to our students. We also hope the design would be useful for teachers who want to incorporate authenticity in their teaching.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t xml:space="preserve">Wald N &amp; Harland T (2017) Teaching in Higher Education 22:7, 751-765 </w:t>
      </w:r>
    </w:p>
    <w:p>
      <w:pPr>
        <w:pStyle w:val="Normal"/>
        <w:jc w:val="both"/>
        <w:rPr>
          <w:rFonts w:ascii="Calibri;Calibri" w:hAnsi="Calibri;Calibri" w:cs="Calibri;Calibri"/>
          <w:sz w:val="20"/>
          <w:szCs w:val="20"/>
          <w:lang w:val="en-AU"/>
        </w:rPr>
      </w:pPr>
      <w:r>
        <w:rPr>
          <w:rFonts w:cs="Calibri;Calibri" w:ascii="Calibri;Calibri" w:hAnsi="Calibr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25:00Z</dcterms:created>
  <dc:creator>gillard</dc:creator>
  <dc:description/>
  <cp:keywords/>
  <dc:language>en-US</dc:language>
  <cp:lastModifiedBy>Yeong Foong May</cp:lastModifiedBy>
  <cp:lastPrinted>2020-11-09T15:29:00Z</cp:lastPrinted>
  <dcterms:modified xsi:type="dcterms:W3CDTF">2020-11-11T00:47:00Z</dcterms:modified>
  <cp:revision>9</cp:revision>
  <dc:subject/>
  <dc:title>Submission Format for ConnectED 2007</dc:title>
</cp:coreProperties>
</file>