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Note: Please delete all instructions, examples and text in red before submission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bstract is to be no longer than 300 words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bstract must not contain images or graphic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Presentation tit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rial, 10pt font bold, left aligned, Sentence ca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uthors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ial, 10pt font, First name, Surname, Presenting Author to be underlined, Affiliations numbered in superscript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.g. </w:t>
      </w:r>
      <w:r>
        <w:rPr>
          <w:rFonts w:cs="Arial" w:ascii="Arial" w:hAnsi="Arial"/>
          <w:bCs/>
          <w:sz w:val="20"/>
          <w:szCs w:val="20"/>
          <w:u w:val="single"/>
        </w:rPr>
        <w:t>Bob Smith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Narel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riso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eter Matthew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Affiliations</w:t>
      </w:r>
      <w:r>
        <w:rPr>
          <w:rFonts w:cs="Arial" w:ascii="Arial" w:hAnsi="Arial"/>
          <w:sz w:val="20"/>
          <w:szCs w:val="20"/>
        </w:rPr>
        <w:t xml:space="preserve"> (Arial, 10pt font Italics, superscript number to indicate association with author or presenter, Affiliation, City, Cou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University of New South Wales, Sydney, Australia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Royal Brisbane Hospital, Brisbane, Australi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0"/>
          <w:szCs w:val="20"/>
        </w:rPr>
        <w:t>Abstract tex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ial, 10pt font, single spaced, left aligned, maximum 300 wor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ackground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thod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lt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ion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Abstract her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Impact Statement (optional) – 75 words max: As per the NHMRC, the impact of research is defined as the verifiable outcomes that research makes to knowledge, health, the economy and/or society. Given conference abstracts often reflect work in progress, the impact can be anticipated, rather than realised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41:00Z</dcterms:created>
  <dc:creator>t.gardiner</dc:creator>
  <dc:description/>
  <cp:keywords/>
  <dc:language>en-US</dc:language>
  <cp:lastModifiedBy>Hannah Walsh</cp:lastModifiedBy>
  <dcterms:modified xsi:type="dcterms:W3CDTF">2024-03-19T02:41:00Z</dcterms:modified>
  <cp:revision>2</cp:revision>
  <dc:subject/>
  <dc:title>PAPER TITLE (Times New Roman 12 font bold, left aligned)</dc:title>
</cp:coreProperties>
</file>