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lease provide an overview abstract for the presentation and one abstract per presenter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Maximum 6 presenters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is to be no longer than 300 word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bstract must not contain images or graphic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Please delete all instructions, examples and text in red before submission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 of Symposium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verarching Abstract: </w:t>
      </w:r>
      <w:r>
        <w:rPr>
          <w:rFonts w:cs="Arial" w:ascii="Arial" w:hAnsi="Arial"/>
          <w:color w:val="000000"/>
          <w:sz w:val="20"/>
          <w:szCs w:val="20"/>
        </w:rPr>
        <w:t>Arial,</w:t>
      </w:r>
      <w:r>
        <w:rPr>
          <w:rFonts w:cs="Arial" w:ascii="Arial" w:hAnsi="Arial"/>
          <w:sz w:val="20"/>
          <w:szCs w:val="20"/>
        </w:rPr>
        <w:t xml:space="preserve"> 10pt font, single spaced, left aligned, maximum 300 words</w:t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mpact Statement (optional) – 75 words max: As per the NHMRC, the impact of research is defined as the verifiable outcomes that research makes to knowledge, health, the economy and/or society. Given conference abstracts often reflect work in progress, the impact can be anticipated, rather than realise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ER 1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bstract Body: </w:t>
      </w:r>
      <w:r>
        <w:rPr>
          <w:rFonts w:cs="Arial" w:ascii="Arial" w:hAnsi="Arial"/>
          <w:color w:val="000000"/>
          <w:sz w:val="20"/>
          <w:szCs w:val="20"/>
        </w:rPr>
        <w:t>Arial</w:t>
      </w:r>
      <w:r>
        <w:rPr>
          <w:rFonts w:cs="Arial" w:ascii="Arial" w:hAnsi="Arial"/>
          <w:sz w:val="20"/>
          <w:szCs w:val="20"/>
        </w:rPr>
        <w:t>, 10pt font, single spaced, left aligned, maximum 300 words</w:t>
        <w:br/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RESENTER 2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bstract Body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ial, 10pt font, single spaced, left aligned, maximum 300 words</w:t>
        <w:br/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RESENTER 3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bstract Body: </w:t>
      </w:r>
      <w:r>
        <w:rPr>
          <w:rFonts w:cs="Arial" w:ascii="Arial" w:hAnsi="Arial"/>
          <w:sz w:val="20"/>
          <w:szCs w:val="20"/>
        </w:rPr>
        <w:t>Arial, 10pt font, single spaced, left aligned, maximum 300 words</w:t>
        <w:br/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ER 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itle: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10pt font bold, left aligned, Sentence ca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uthors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al, 10pt font, First name, Surname, Presenting Author to be underlined, Affiliations numbered in superscrip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Bob Smith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re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rison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eter Matthew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ffiliations</w:t>
      </w:r>
      <w:r>
        <w:rPr>
          <w:rFonts w:cs="Arial" w:ascii="Arial" w:hAnsi="Arial"/>
          <w:sz w:val="20"/>
          <w:szCs w:val="20"/>
        </w:rPr>
        <w:t xml:space="preserve"> (Arial, 10pt font Italics, superscript number to indicate association with author or presenter, Affiliation, City, Cou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University of New South Wales, Sydney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Royal Brisbane Hospital, Brisbane, Australi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 you identify within the following groups? Please list any that app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arly-mid career researcher, lived experience, clinician, practitioner, policy maker, carer, other – please specify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bstract Body: </w:t>
      </w:r>
      <w:r>
        <w:rPr>
          <w:rFonts w:cs="Arial" w:ascii="Arial" w:hAnsi="Arial"/>
          <w:sz w:val="20"/>
          <w:szCs w:val="20"/>
        </w:rPr>
        <w:t>Arial, 10pt font, single spaced, left aligned, maximum 300 words</w:t>
        <w:br/>
        <w:br/>
      </w:r>
      <w:r>
        <w:rPr>
          <w:rFonts w:cs="Arial" w:ascii="Arial" w:hAnsi="Arial"/>
          <w:b/>
          <w:bCs/>
          <w:sz w:val="20"/>
          <w:szCs w:val="20"/>
        </w:rPr>
        <w:t>Background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hod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Abstract her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</w:t>
      </w:r>
      <w:r>
        <w:rPr>
          <w:rFonts w:cs="Arial" w:ascii="Arial" w:hAnsi="Arial"/>
          <w:color w:val="FF0000"/>
          <w:sz w:val="20"/>
          <w:szCs w:val="20"/>
        </w:rPr>
        <w:t xml:space="preserve"> Abstract he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2240" w:h="15840"/>
      <w:pgMar w:left="162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8:00Z</dcterms:created>
  <dc:creator>Rebecca Campbell</dc:creator>
  <dc:description/>
  <cp:keywords/>
  <dc:language>en-US</dc:language>
  <cp:lastModifiedBy>Hannah Walsh</cp:lastModifiedBy>
  <cp:lastPrinted>2010-10-05T18:14:00Z</cp:lastPrinted>
  <dcterms:modified xsi:type="dcterms:W3CDTF">2023-04-14T03:28:00Z</dcterms:modified>
  <cp:revision>2</cp:revision>
  <dc:subject/>
  <dc:title>Title Title Title  (Title: Arial, 12 pt font bold, left aligned, Use Title Case)</dc:title>
</cp:coreProperties>
</file>