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TTANZ Honorary Life Membershi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cordance with Rule 8 of the HETTANZ Rules members may submit recommendations for honorary life membership with supporting documentation to the secret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Honorary Life Membership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ecutive may confer honorary life membership on any member</w:t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has given outstanding service to the Associatio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xecutive may acknowledge outstanding service to home economics and/or </w:t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chnology by the presentation of an honorary life membership;</w:t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may submit recommendations for honorary life membership with</w:t>
      </w:r>
    </w:p>
    <w:p>
      <w:pPr>
        <w:pStyle w:val="Normal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ing documentation to the Secretar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HETTANZ Executive invites such nominations for consideration to the secretary as stated above 2 months before an Annual General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TANZ Branches or HETTANZ Members considering such a nomination need to be aware of the following cri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he candidate must have made a contribution to home economics and technology education above and beyond that is required by his/her paid employ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ndidate must have enhanced the standing of home economics and technology and of the association in the community at l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ndidate must have demonstrated/ developed innovative ide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lication must be accompanied by supporting evidence that the above criterion has been m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l decision lies with the National Executive of the Associa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B: Any proposals should follow these criteria and must be accompanied with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curriculum vita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1:00Z</dcterms:created>
  <dc:creator> </dc:creator>
  <dc:description/>
  <cp:keywords/>
  <dc:language>en-US</dc:language>
  <cp:lastModifiedBy>Hettanz</cp:lastModifiedBy>
  <dcterms:modified xsi:type="dcterms:W3CDTF">2011-06-29T11:11:00Z</dcterms:modified>
  <cp:revision>2</cp:revision>
  <dc:subject/>
  <dc:title/>
</cp:coreProperties>
</file>