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TTANZ Wai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kaaria ma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kaaria mai to ripeka ki au</w:t>
      </w:r>
    </w:p>
    <w:p>
      <w:pPr>
        <w:pStyle w:val="Normal"/>
        <w:rPr/>
      </w:pPr>
      <w:r>
        <w:rPr>
          <w:sz w:val="32"/>
          <w:szCs w:val="32"/>
        </w:rPr>
        <w:t>Tiaho mai nga roto I te p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i konei a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tiro atu a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a mate hei akoe noho ai ( repea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 Tang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Ka Tangi to ti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 tangi te ka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 tangi hoki aha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 te reo powhi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hewa mauri ora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 matou ra en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a eke mai nei 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 te kaupapa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 te reo mar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 te reo tutu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hewa mauri ora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 toru nga me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toru nga mea </w:t>
      </w:r>
    </w:p>
    <w:p>
      <w:pPr>
        <w:pStyle w:val="Normal"/>
        <w:rPr/>
      </w:pPr>
      <w:r>
        <w:rPr>
          <w:sz w:val="32"/>
          <w:szCs w:val="32"/>
        </w:rPr>
        <w:t>(E toru nga mea) Ec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ga mea nunui</w:t>
      </w:r>
    </w:p>
    <w:p>
      <w:pPr>
        <w:pStyle w:val="Normal"/>
        <w:rPr/>
      </w:pPr>
      <w:r>
        <w:rPr>
          <w:sz w:val="32"/>
          <w:szCs w:val="32"/>
        </w:rPr>
        <w:t>(Nga mea nunui) Ec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ki 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E ki ana) Ec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 Paipera</w:t>
      </w:r>
    </w:p>
    <w:p>
      <w:pPr>
        <w:pStyle w:val="Normal"/>
        <w:rPr/>
      </w:pPr>
      <w:r>
        <w:rPr>
          <w:sz w:val="32"/>
          <w:szCs w:val="32"/>
        </w:rPr>
        <w:t>(Te Paipera) Ec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mana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Tumanako) Ec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kapo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Whakapono) Ec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 te mea nu nu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Ko te mea nu nui) Ec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O TE AROHA (all togeth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 Aroh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 Aro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 Whakapo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 Rangimar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tou Tatou e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repe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1:00Z</dcterms:created>
  <dc:creator> </dc:creator>
  <dc:description/>
  <cp:keywords/>
  <dc:language>en-US</dc:language>
  <cp:lastModifiedBy>Hettanz</cp:lastModifiedBy>
  <dcterms:modified xsi:type="dcterms:W3CDTF">2011-06-24T07:11:00Z</dcterms:modified>
  <cp:revision>2</cp:revision>
  <dc:subject/>
  <dc:title/>
</cp:coreProperties>
</file>